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es hémorragies méningées non traumatiques</w:t>
      </w:r>
    </w:p>
    <w:p>
      <w:pPr>
        <w:pStyle w:val="Heading1"/>
        <w:rPr>
          <w:lang w:val="en-GB"/>
        </w:rPr>
      </w:pPr>
      <w:bookmarkStart w:id="0" w:name="_Chapitre_1"/>
      <w:bookmarkEnd w:id="0"/>
      <w:r>
        <w:rPr>
          <w:lang w:val="en-GB"/>
        </w:rPr>
        <w:t>Chapitre 10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  <w:lang w:val="en-GB"/>
        </w:rPr>
      </w:pPr>
      <w:r>
        <w:rPr>
          <w:b/>
          <w:bCs/>
          <w:color w:val="0000FF"/>
          <w:sz w:val="28"/>
          <w:szCs w:val="27"/>
          <w:u w:val="single"/>
          <w:lang w:val="en-GB"/>
        </w:rPr>
        <w:t>I) Epidémiologie</w:t>
      </w:r>
    </w:p>
    <w:p>
      <w:pPr>
        <w:pStyle w:val="Normal"/>
        <w:jc w:val="both"/>
        <w:rPr>
          <w:b/>
          <w:b/>
          <w:bCs/>
          <w:color w:val="0000FF"/>
          <w:sz w:val="28"/>
          <w:szCs w:val="27"/>
          <w:u w:val="single"/>
          <w:lang w:val="en-GB"/>
        </w:rPr>
      </w:pPr>
      <w:r>
        <w:rPr>
          <w:b/>
          <w:bCs/>
          <w:color w:val="0000FF"/>
          <w:sz w:val="28"/>
          <w:szCs w:val="27"/>
          <w:u w:val="single"/>
          <w:lang w:val="en-GB"/>
        </w:rPr>
      </w:r>
    </w:p>
    <w:p>
      <w:pPr>
        <w:pStyle w:val="Normal"/>
        <w:jc w:val="both"/>
        <w:rPr/>
      </w:pPr>
      <w:r>
        <w:rPr/>
        <w:t>En France, 5.000 personnes / an sont touchées par des hémorragies méningées non traumatiques.</w:t>
      </w:r>
    </w:p>
    <w:p>
      <w:pPr>
        <w:pStyle w:val="Normal"/>
        <w:jc w:val="both"/>
        <w:rPr/>
      </w:pPr>
      <w:r>
        <w:rPr/>
        <w:t>60% sont de femmes, dont l’âge moyen de survenue est de 45-50 an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u w:val="single"/>
        </w:rPr>
        <w:t>Hémorragie méningée non traumatique :</w:t>
      </w:r>
      <w:r>
        <w:rPr/>
        <w:t xml:space="preserve"> irruption </w:t>
      </w:r>
      <w:r>
        <w:rPr>
          <w:bCs/>
        </w:rPr>
        <w:t>de sang dans les espaces sous arachnoïdiens (urgence neuro-chirurgicale +++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) Etiologie</w:t>
      </w:r>
    </w:p>
    <w:p>
      <w:pPr>
        <w:pStyle w:val="Normal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1) Les anévrismes artériels</w:t>
      </w:r>
    </w:p>
    <w:p>
      <w:pPr>
        <w:pStyle w:val="Normal"/>
        <w:autoSpaceDE w:val="false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</w:r>
    </w:p>
    <w:p>
      <w:pPr>
        <w:pStyle w:val="Normal"/>
        <w:autoSpaceDE w:val="false"/>
        <w:jc w:val="both"/>
        <w:rPr/>
      </w:pPr>
      <w:r>
        <w:rPr/>
        <w:t>60 à 75% des hémorragies méningées non traumatiques sont dues à un anévrisme artériel sacciforme (= dilatation sacciforme d’une artère, e plus souvent au niveau d’une bifurcation) (artère carotide interne, artère communicante antérieure ..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e plus souvent, ce type d’anévrisme artériel est lié à des </w:t>
      </w:r>
      <w:r>
        <w:rPr>
          <w:bCs/>
        </w:rPr>
        <w:t xml:space="preserve">anomalies congénitales </w:t>
      </w:r>
      <w:r>
        <w:rPr/>
        <w:t>de la paroi artérielle. Mais l’HTA et l’athérosclérose jouent également un rôle importa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ns </w:t>
      </w:r>
      <w:r>
        <w:rPr>
          <w:bCs/>
        </w:rPr>
        <w:t>10 à 20 % des cas, l’anévrisme est multiple ; il peut être associé à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ne polykystose réna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ne coarctation aortiqu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ne maladie du tissu conjonctif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color w:val="FF9900"/>
          <w:sz w:val="28"/>
          <w:szCs w:val="27"/>
          <w:u w:val="single"/>
        </w:rPr>
        <w:t>2) Les malformations artério-veineus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7"/>
          <w:u w:val="single"/>
        </w:rPr>
      </w:pPr>
      <w:r>
        <w:rPr>
          <w:b/>
          <w:bCs/>
          <w:color w:val="000000"/>
          <w:sz w:val="28"/>
          <w:szCs w:val="27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incipalement chez l’enfant, elles sont plutôt responsables d’</w:t>
      </w:r>
      <w:r>
        <w:rPr>
          <w:bCs/>
        </w:rPr>
        <w:t>hémorragies cérébro-méningé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3) Autres étiologies (rare)</w:t>
      </w:r>
    </w:p>
    <w:p>
      <w:pPr>
        <w:pStyle w:val="Normal"/>
        <w:autoSpaceDE w:val="false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♣</w:t>
      </w:r>
      <w:r>
        <w:rPr>
          <w:bCs/>
        </w:rPr>
        <w:t xml:space="preserve"> </w:t>
      </w:r>
      <w:r>
        <w:rPr>
          <w:bCs/>
        </w:rPr>
        <w:t>Troubles de la coagulation (congénitaux ou acquis).</w:t>
      </w:r>
    </w:p>
    <w:p>
      <w:pPr>
        <w:pStyle w:val="Normal"/>
        <w:autoSpaceDE w:val="false"/>
        <w:jc w:val="both"/>
        <w:rPr/>
      </w:pPr>
      <w:r>
        <w:rPr>
          <w:b/>
        </w:rPr>
        <w:t>♣</w:t>
      </w:r>
      <w:r>
        <w:rPr>
          <w:bCs/>
        </w:rPr>
        <w:t xml:space="preserve"> </w:t>
      </w:r>
      <w:r>
        <w:rPr>
          <w:bCs/>
        </w:rPr>
        <w:t>Maladies infectieuses (anévrisme mycosique lié à une endocardite).</w:t>
      </w:r>
    </w:p>
    <w:p>
      <w:pPr>
        <w:pStyle w:val="Normal"/>
        <w:autoSpaceDE w:val="false"/>
        <w:jc w:val="both"/>
        <w:rPr/>
      </w:pPr>
      <w:r>
        <w:rPr>
          <w:b/>
        </w:rPr>
        <w:t>♣</w:t>
      </w:r>
      <w:r>
        <w:rPr>
          <w:bCs/>
        </w:rPr>
        <w:t xml:space="preserve"> </w:t>
      </w:r>
      <w:r>
        <w:rPr>
          <w:bCs/>
        </w:rPr>
        <w:t xml:space="preserve">Maladies générales </w:t>
      </w:r>
      <w:r>
        <w:rPr/>
        <w:t xml:space="preserve">(lupus), </w:t>
      </w:r>
      <w:r>
        <w:rPr>
          <w:bCs/>
        </w:rPr>
        <w:t xml:space="preserve">intoxications </w:t>
      </w:r>
      <w:r>
        <w:rPr/>
        <w:t>(alcool, CO, morphine, cocaïne …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♣ </w:t>
      </w:r>
      <w:r>
        <w:rPr/>
        <w:t>Cause inconnue : 10 à 20% des c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I) Clinique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Céphalée brutale +++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rme typiqu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« </w:t>
      </w:r>
      <w:r>
        <w:rPr>
          <w:bCs/>
        </w:rPr>
        <w:t>Coup de tonnerre dans un ciel serein 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Intolérable</w:t>
      </w:r>
      <w:r>
        <w:rPr/>
        <w:t xml:space="preserve">, </w:t>
      </w:r>
      <w:r>
        <w:rPr>
          <w:bCs/>
        </w:rPr>
        <w:t>spontanée ou après un effor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Coma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itial ou secondair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rfois : mort subi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Etat confusionnel pseudo psychiatrique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Ophtalmoplégie douloureuse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aralysie de la IIIème paire de nerf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Rechercher un anévrisme supra-clinoïdien de la carotide interne +++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Syndrome méningé apyrétique +++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Nausées et/ou vomissement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aideur de la nuque</w:t>
      </w:r>
      <w:r>
        <w:rPr/>
        <w:t>, attitude en chien de fusi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Cs/>
        </w:rPr>
        <w:t>Photophob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igne de Kerning et de Brudzinsk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Hyperesthésie cutané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igne de Babinski bilatér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Rechercher des signes de focalisation ++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Syndrome végétatif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Hyperthermie différé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nstabilité tensionnel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Trouble du rythme cardiaqu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V) Examens complémentair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7"/>
          <w:u w:val="single"/>
          <w:lang w:val="en-US" w:eastAsia="en-US"/>
        </w:rPr>
      </w:pPr>
      <w:r>
        <w:rPr>
          <w:b/>
          <w:bCs/>
          <w:color w:val="000000"/>
          <w:sz w:val="20"/>
          <w:szCs w:val="2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133985</wp:posOffset>
                </wp:positionV>
                <wp:extent cx="5095875" cy="3429000"/>
                <wp:effectExtent l="9525" t="9525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3429000"/>
                          <a:chOff x="0" y="0"/>
                          <a:chExt cx="509580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95800" cy="315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3124080"/>
                            <a:ext cx="4572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examens à visée diagnos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0.55pt;width:401.25pt;height:270pt" coordorigin="404,211" coordsize="8025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04;top:211;width:8024;height:4964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;top:5131;width:7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examens à visée diagnos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 xml:space="preserve">V) Complications 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•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u w:val="single"/>
        </w:rPr>
        <w:t>Récidive hémorragique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Toujours plus grave </w:t>
      </w:r>
      <w:r>
        <w:rPr/>
        <w:t>que le saignement initia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Surtout dans les 15 premiers jours </w:t>
      </w:r>
      <w:r>
        <w:rPr/>
        <w:t>(4</w:t>
      </w:r>
      <w:r>
        <w:rPr>
          <w:color w:val="000000"/>
        </w:rPr>
        <w:t xml:space="preserve"> % le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jour puis 1,5% par jour passé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• </w:t>
      </w:r>
      <w:r>
        <w:rPr>
          <w:b/>
          <w:bCs/>
          <w:szCs w:val="20"/>
          <w:u w:val="single"/>
        </w:rPr>
        <w:t>Hydrocéphalie aiguë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ans les 15 premiers jou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ovoquée par un blocage des voies de résorption du LC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Caractérisée par une aggravation ou une apparition rapide de </w:t>
      </w:r>
      <w:r>
        <w:rPr>
          <w:bCs/>
        </w:rPr>
        <w:t>troubles de la conscience</w:t>
      </w:r>
      <w:r>
        <w:rPr>
          <w:color w:val="000000"/>
        </w:rPr>
        <w:t>, d’une paralysie de l’élévation (= paralysie de Parinaud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• </w:t>
      </w:r>
      <w:r>
        <w:rPr>
          <w:b/>
          <w:bCs/>
          <w:szCs w:val="20"/>
          <w:u w:val="single"/>
        </w:rPr>
        <w:t>Vasospasme artériel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ans 40 % des c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ue à une irritation de la paroi artérielle (= artère proche ou à distance de l’anévrisme) par le sang, pouvant entraîner une </w:t>
      </w:r>
      <w:r>
        <w:rPr>
          <w:bCs/>
        </w:rPr>
        <w:t>ischémie cérébr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urtout à partir du 3ème jou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• </w:t>
      </w:r>
      <w:r>
        <w:rPr>
          <w:b/>
          <w:bCs/>
          <w:szCs w:val="20"/>
          <w:u w:val="single"/>
        </w:rPr>
        <w:t>Troubles neurovégétatifs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Hypertherm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nstabilité tensionnel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Troubles du rythme cardiaqu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Hyponatrémie par SIAD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• </w:t>
      </w:r>
      <w:r>
        <w:rPr>
          <w:b/>
          <w:bCs/>
          <w:szCs w:val="20"/>
          <w:u w:val="single"/>
        </w:rPr>
        <w:t>Oedème cérébral</w:t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• </w:t>
      </w:r>
      <w:r>
        <w:rPr>
          <w:b/>
          <w:bCs/>
          <w:szCs w:val="20"/>
          <w:u w:val="single"/>
        </w:rPr>
        <w:t>Séquelles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Épileps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Hydrocéphalie à pression norm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Troubles neuropsychiqu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S</w:t>
      </w:r>
      <w:r>
        <w:rPr/>
        <w:t>yndrome front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I) Pronostic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0"/>
          <w:u w:val="single"/>
        </w:rPr>
      </w:pPr>
      <w:r>
        <w:rPr>
          <w:b/>
          <w:bCs/>
          <w:color w:val="0000FF"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•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u w:val="single"/>
        </w:rPr>
        <w:t>Par rupture d’anévrisme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50% de décès avant d’arriver en milieu spécialisé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20% de décès pendant l’hospitalisatio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25% de handicap sévère à 6 mo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Facteurs intervenant dans le pronostic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Rupture d’anévrism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Trouble de la conscien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éficit moteu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ge &gt; 70 an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II) Traitement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• </w:t>
      </w:r>
      <w:r>
        <w:rPr>
          <w:b/>
          <w:bCs/>
          <w:u w:val="single"/>
        </w:rPr>
        <w:t>Hospitalisation en urgence +++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Neurochirurgie ou réanimation neurochirurgicale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Conditionnement et surveillance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atient </w:t>
      </w:r>
      <w:r>
        <w:rPr>
          <w:bCs/>
        </w:rPr>
        <w:t>au calm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Repos </w:t>
      </w:r>
      <w:r>
        <w:rPr/>
        <w:t>strict au li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Antalgiques</w:t>
      </w:r>
      <w:r>
        <w:rPr/>
        <w:t xml:space="preserve">, </w:t>
      </w:r>
      <w:r>
        <w:rPr>
          <w:bCs/>
        </w:rPr>
        <w:t>anxiolytiqu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Prévention du vasospasme </w:t>
      </w:r>
      <w:r>
        <w:rPr/>
        <w:t xml:space="preserve">: </w:t>
      </w:r>
      <w:r>
        <w:rPr>
          <w:i/>
          <w:iCs/>
        </w:rPr>
        <w:t>Nimotop</w:t>
      </w:r>
      <w:r>
        <w:rPr/>
        <w:t xml:space="preserve"> * en I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Traitement de l’anévrisme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Traitement chirurgical (e</w:t>
      </w:r>
      <w:r>
        <w:rPr/>
        <w:t>xclusion de l’anévrisme par pose d’un clip sur le collet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Traitement endovasculaire (e</w:t>
      </w:r>
      <w:r>
        <w:rPr/>
        <w:t>mbolisation lors d’une artériographie ou remplissage de l’anévrisme par des coil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u w:val="single"/>
        </w:rPr>
        <w:t>Coil :</w:t>
      </w:r>
      <w:r>
        <w:rPr/>
        <w:t xml:space="preserve"> </w:t>
      </w:r>
      <w:r>
        <w:rPr>
          <w:szCs w:val="18"/>
        </w:rPr>
        <w:t>microspire en platine, de taille et de forme variées, compactée dans l'anévrisme pour entraîner une thrombose puis une fibrose intra-anévrismale.</w:t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  <w:r>
      <w:rPr>
        <w:color w:val="999999"/>
      </w:rPr>
      <w:t xml:space="preserve"> sur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845" w:hanging="0"/>
      <w:jc w:val="both"/>
      <w:outlineLvl w:val="4"/>
    </w:pPr>
    <w:rPr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eastAsia="Calibri;Century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8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Calibri;Century Gothic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erif;Times New Roman" w:hAnsi="serif;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3">
    <w:name w:val="WW8Num107z3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color w:val="999999"/>
    </w:rPr>
  </w:style>
  <w:style w:type="paragraph" w:styleId="Retraitcorpsdetexte2">
    <w:name w:val="Retrait corps de texte 2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709" w:hanging="0"/>
    </w:pPr>
    <w:rPr>
      <w:szCs w:val="26"/>
    </w:rPr>
  </w:style>
  <w:style w:type="paragraph" w:styleId="Retraitcorpsdetexte3">
    <w:name w:val="Retrait corps de texte 3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357" w:hanging="0"/>
      <w:jc w:val="both"/>
    </w:pPr>
    <w:rPr/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ind w:left="357" w:right="40" w:hanging="0"/>
      <w:jc w:val="both"/>
    </w:pPr>
    <w:rPr>
      <w:szCs w:val="26"/>
    </w:rPr>
  </w:style>
  <w:style w:type="paragraph" w:styleId="Corpsdetexte2">
    <w:name w:val="Corps de texte 2"/>
    <w:basedOn w:val="Normal"/>
    <w:qFormat/>
    <w:pPr>
      <w:shd w:fill="FFFFFF" w:val="clear"/>
      <w:autoSpaceDE w:val="false"/>
      <w:jc w:val="both"/>
    </w:pPr>
    <w:rPr>
      <w:color w:val="000000"/>
      <w:szCs w:val="2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aragraphedeliste">
    <w:name w:val="Paragraphe de liste"/>
    <w:basedOn w:val="Normal"/>
    <w:qFormat/>
    <w:pPr>
      <w:spacing w:before="240" w:after="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59:00Z</dcterms:created>
  <dc:creator>Nous</dc:creator>
  <dc:description/>
  <dc:language>en-US</dc:language>
  <cp:lastModifiedBy>Nous</cp:lastModifiedBy>
  <dcterms:modified xsi:type="dcterms:W3CDTF">2008-11-21T17:47:00Z</dcterms:modified>
  <cp:revision>138</cp:revision>
  <dc:subject/>
  <dc:title>neuro_ch_10a</dc:title>
</cp:coreProperties>
</file>