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a sclérose latérale amyotrophique</w:t>
      </w:r>
    </w:p>
    <w:p>
      <w:pPr>
        <w:pStyle w:val="Heading1"/>
        <w:rPr/>
      </w:pPr>
      <w:bookmarkStart w:id="0" w:name="_Chapitre_1"/>
      <w:bookmarkEnd w:id="0"/>
      <w:r>
        <w:rPr/>
        <w:t>Chapitre 16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  <w:lang w:val="en-GB"/>
        </w:rPr>
      </w:pPr>
      <w:r>
        <w:rPr>
          <w:b/>
          <w:bCs/>
          <w:color w:val="0000FF"/>
          <w:sz w:val="28"/>
          <w:szCs w:val="27"/>
          <w:u w:val="single"/>
          <w:lang w:val="en-GB"/>
        </w:rPr>
        <w:t>I) Epidémiologie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  <w:lang w:val="en-GB"/>
        </w:rPr>
      </w:pPr>
      <w:r>
        <w:rPr>
          <w:b/>
          <w:bCs/>
          <w:color w:val="0000FF"/>
          <w:sz w:val="28"/>
          <w:szCs w:val="27"/>
          <w:u w:val="single"/>
          <w:lang w:val="en-GB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Pic de fréquence dès 60 ans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szCs w:val="18"/>
          <w:u w:val="single"/>
        </w:rPr>
        <w:t>Incidence :</w:t>
      </w:r>
      <w:r>
        <w:rPr>
          <w:szCs w:val="18"/>
        </w:rPr>
        <w:t xml:space="preserve"> 1,5 / 100.000 / an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szCs w:val="18"/>
          <w:u w:val="single"/>
        </w:rPr>
        <w:t>Prévalence :</w:t>
      </w:r>
      <w:r>
        <w:rPr>
          <w:szCs w:val="18"/>
        </w:rPr>
        <w:t xml:space="preserve"> 4 / 100.000 soit 2.500 cas en Franc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Prédominance masculine (1,5 hommes pour une femme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10% de forme génétique (mutations génétiques) 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Transmission autosomique dominan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ge médian d’apparition plus précoce (- 10 ans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Pathologie ubiquitaire.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) Anatomo-pathologie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Maladie neurodégénérativ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Perte progressive et sélective des motoneurones à la fois corticaux et de la corne antérieure de la moelle, avec respect des noyaux oculomoteur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Pas d’inflammation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Disparition des axones des motoneurones dans les cordons latéraux de la moelle avec glios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Physiopathologie : encore inconnue et probablement multiple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Stress oxydant, excitotoxicité et mort neuronale (glutamate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Facteurs neurotrophiqu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Hypothèse virale (entérovirus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  <w:lang w:val="en-GB"/>
        </w:rPr>
      </w:pPr>
      <w:r>
        <w:rPr>
          <w:b/>
          <w:bCs/>
          <w:color w:val="0000FF"/>
          <w:sz w:val="28"/>
          <w:szCs w:val="27"/>
          <w:u w:val="single"/>
          <w:lang w:val="en-GB"/>
        </w:rPr>
        <w:t>III) Clinique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b/>
          <w:bCs/>
          <w:color w:val="0000FF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Syndrome neurogène périphériqu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tteinte du motoneurone de la corne antérieure de la moell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Triade caractéristique +++ (paralysie, amyotrophie, fasciculations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Fatigabilité et crampes musculaires au débu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Début très fréquemment asymétrique par un déficit isolé d’un membre puis extension (distribution symétrique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tteinte bulbaire : atteinte de la mastication, la déglutition, la motricité de la face et de la langu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Syndrome pyramidal (central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tteinte du motoneurone cortica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Syndrome cardinal (hyper-réflectivité ostéotendineuse, spasticité lors de la mobilisation passive, possible signe de Babinski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Intriqué avec le syndrome neurogène périphériqu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tteinte des voies corticobulbaires : dysarthrie, hyper-réflectivité émotionnelle (rire et pleurs spasmodiques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Oculomotricité toujours préservé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Rareté des troubles sphinctérien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Signes négatif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Vigilance et intellect habituellement non touché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Rares cas de démences fronto-temporales associé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bsence (ou rareté) des troubles sensitifs, des troubles sphinctériens et des escarr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Bilan paraclinique normal (morphologie, biologie, LCR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Formes clinique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18"/>
          <w:u w:val="single"/>
        </w:rPr>
        <w:t>Forme bulbaire :</w:t>
      </w:r>
      <w:r>
        <w:rPr>
          <w:szCs w:val="18"/>
        </w:rPr>
        <w:t xml:space="preserve"> 1/3; début par une dysarthrie, des troubles de la déglutitio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18"/>
          <w:u w:val="single"/>
        </w:rPr>
        <w:t>Formes spinales :</w:t>
      </w:r>
      <w:r>
        <w:rPr>
          <w:szCs w:val="18"/>
        </w:rPr>
        <w:t xml:space="preserve"> 2/3; début aux membres supérieurs ou aux membres inférieurs, fréquemment symétriqu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18"/>
          <w:u w:val="single"/>
        </w:rPr>
        <w:t>Forme à début respiratoire :</w:t>
      </w:r>
      <w:r>
        <w:rPr>
          <w:szCs w:val="18"/>
        </w:rPr>
        <w:t xml:space="preserve"> &lt; 5 %, rare et péjoratif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V) Examens complémentaire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A titre de diagnostic positif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lectromyogramme +++ (confirme l’atteinte périphérique et précise l’extension (membres inférieurs, tronc, membres supérieurs, bulbaire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IRM médullaire et de la charnière bulbo-cervicale, voire IRM encéphalique (forme bulbaire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Ponction lombaire (normale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Diagnostic différentiel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Retentissement 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Respiratoire : EFR complète, GDS artériel et oxymétrie noctur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Nutritionnelle : poids +++, biologie (albumine, pré-albumine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Kinésithérapique, ergothérapiqu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Orthophoniqu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) Diagnostics différentiel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Causes compressives ou tumorales médullair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Myélopathies cervicarthrosiqu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Tumeurs parasagittales ou du trou occipit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Malformations d’Arnold-Chiari, syringomyél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Malformations artérioveineuses médullai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umeurs intramédullaires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Intoxications ou agents physiqu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oxiques : plomb, aluminiu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Médicaments : strychnine, phénytoïne, dapsone 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Choc électriqu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Séquelles post-radiothérapique.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Causes auto-immu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Neuropathie motrice multifocale avec bloc de conduction persistant : recherche systématique des anticorps anti-GM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Myosite à inclus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Causes paranéoplasiques 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Lymphomes ?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Causes métaboliqu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Dysthyroïd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Hyperparathyroïd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Carence en vitamine B12 ou en vitamine E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) Évolution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Aggravation progressive vers le décè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Espérance de vie médiane d’environ 3-4 an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Durée de la maladie extrêmement variable +++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szCs w:val="18"/>
          <w:u w:val="single"/>
        </w:rPr>
        <w:t>Causes du décès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Hypoventilation alvéol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neumopathies de déglutition par fausses-routes, encombrement bronchiqu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État cachectique, dénutrition (facteur aggravant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Suicide …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I) Traitement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Médicamenteux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  <w:lang w:val="en-GB"/>
        </w:rPr>
        <w:t>Anti-glutamate (</w:t>
      </w:r>
      <w:r>
        <w:rPr>
          <w:i/>
          <w:iCs/>
          <w:szCs w:val="18"/>
          <w:lang w:val="en-GB"/>
        </w:rPr>
        <w:t>Rilutek</w:t>
      </w:r>
      <w:r>
        <w:rPr>
          <w:szCs w:val="18"/>
          <w:lang w:val="en-GB"/>
        </w:rPr>
        <w:t xml:space="preserve"> * - RILUZOL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Cs w:val="18"/>
          <w:lang w:val="en-GB"/>
        </w:rPr>
        <w:t>Toco</w:t>
      </w:r>
      <w:r>
        <w:rPr>
          <w:szCs w:val="18"/>
          <w:lang w:val="en-GB"/>
        </w:rPr>
        <w:t xml:space="preserve"> * - TOCOPHEROL (antioxydant).</w:t>
      </w:r>
    </w:p>
    <w:p>
      <w:pPr>
        <w:pStyle w:val="Normal"/>
        <w:autoSpaceDE w:val="false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Prise en charge respiratoi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Bilan initial puis tous les 3 mois : EFR, GDS artériel, oxymétrie noctur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raitement précoce des infections pulmonai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Rôle de l’hypersalivation dans l’encombrement bronchiqu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révention des troubles de la déglutition (gastrotomi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Ventilation non-invasive (permet de soulager les symptômes d’hypoventilation nocturne, allonge la survi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Stade ultime : prise en charge palliative voire trachéotomi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Prise en charge nutritionnel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Bilan trimestriel avec diététicienne : poids (BMI), quantifier l’appo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Compléments alimentaires puis gastrostomi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Kinésithérapie passive et/ou active</w:t>
      </w:r>
      <w:r>
        <w:rPr>
          <w:szCs w:val="18"/>
        </w:rPr>
        <w:t xml:space="preserve"> : entretenir la fonction (ne pas forcer !!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Ergothérapie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Orthophonie</w:t>
      </w:r>
      <w:r>
        <w:rPr>
          <w:szCs w:val="18"/>
        </w:rPr>
        <w:t xml:space="preserve"> (quand signes d’atteinte bulbair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Soutien psychologique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Soci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Aménagement du poste de travail (mi-temps thérapeutique …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Aménagement au domici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Aides humaines : auxiliaire de vie, ID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Institution ou hospitalisation à domicile en fin d’évolution, soins palliatifs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845" w:hanging="0"/>
      <w:jc w:val="both"/>
      <w:outlineLvl w:val="4"/>
    </w:pPr>
    <w:rPr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870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D50000"/>
      <w:szCs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;Century Gothic" w:hAnsi="Calibri;Century Gothic" w:eastAsia="Calibri;Century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Symbol" w:hAnsi="Symbol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color w:val="008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Calibri;Century Gothic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7">
    <w:name w:val="WW8Num126z7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2">
    <w:name w:val="WW8Num128z2"/>
    <w:qFormat/>
    <w:rPr>
      <w:rFonts w:ascii="Symbol" w:hAnsi="Symbol" w:cs="Symbol"/>
    </w:rPr>
  </w:style>
  <w:style w:type="character" w:styleId="WW8Num128z7">
    <w:name w:val="WW8Num128z7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erif;Times New Roman" w:hAnsi="serif;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1z3">
    <w:name w:val="WW8Num141z3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Times New Roman" w:hAnsi="Times New Roman" w:eastAsia="Times New Roman" w:cs="Times New Roman"/>
      <w:b w:val="false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1">
    <w:name w:val="WW8Num151z1"/>
    <w:qFormat/>
    <w:rPr>
      <w:rFonts w:ascii="Symbol" w:hAnsi="Symbol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eastAsia="Times New Roman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stbody1">
    <w:name w:val="postbody1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Retraitcorpsdetexte2">
    <w:name w:val="Retrait corps de texte 2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709" w:hanging="0"/>
    </w:pPr>
    <w:rPr>
      <w:szCs w:val="26"/>
    </w:rPr>
  </w:style>
  <w:style w:type="paragraph" w:styleId="Retraitcorpsdetexte3">
    <w:name w:val="Retrait corps de texte 3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357" w:hanging="0"/>
      <w:jc w:val="both"/>
    </w:pPr>
    <w:rPr/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ind w:left="357" w:right="40" w:hanging="0"/>
      <w:jc w:val="both"/>
    </w:pPr>
    <w:rPr>
      <w:szCs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  <w:jc w:val="both"/>
    </w:pPr>
    <w:rPr>
      <w:color w:val="000000"/>
      <w:szCs w:val="2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aragraphedeliste">
    <w:name w:val="Paragraphe de liste"/>
    <w:basedOn w:val="Normal"/>
    <w:qFormat/>
    <w:pPr>
      <w:spacing w:before="240" w:after="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6:00Z</dcterms:created>
  <dc:creator>Nous</dc:creator>
  <dc:description/>
  <dc:language>en-US</dc:language>
  <cp:lastModifiedBy>Nous</cp:lastModifiedBy>
  <dcterms:modified xsi:type="dcterms:W3CDTF">2008-11-21T17:47:00Z</dcterms:modified>
  <cp:revision>37</cp:revision>
  <dc:subject/>
  <dc:title>neuro_ch_16a</dc:title>
</cp:coreProperties>
</file>