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Les traumatismes rachidiens</w:t>
      </w:r>
    </w:p>
    <w:p>
      <w:pPr>
        <w:pStyle w:val="Heading1"/>
        <w:rPr/>
      </w:pPr>
      <w:bookmarkStart w:id="0" w:name="_Chapitre_1"/>
      <w:bookmarkEnd w:id="0"/>
      <w:r>
        <w:rPr/>
        <w:t>Chapitre 17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) Généralités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jc w:val="both"/>
        <w:rPr/>
      </w:pPr>
      <w:r>
        <w:rPr/>
        <w:t>Ils surviennent généralement lors de traumatismes violents (AVP, défenestration 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en distingue 4 grands types 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u w:val="single"/>
        </w:rPr>
        <w:t>Le t</w:t>
      </w:r>
      <w:r>
        <w:rPr>
          <w:bCs/>
          <w:u w:val="single"/>
        </w:rPr>
        <w:t xml:space="preserve">raumatisme rachidien isolé </w:t>
      </w:r>
      <w:r>
        <w:rPr>
          <w:u w:val="single"/>
        </w:rPr>
        <w:t>:</w:t>
      </w:r>
      <w:r>
        <w:rPr/>
        <w:t xml:space="preserve"> lésion ligamentaire et/ou osseus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u w:val="single"/>
        </w:rPr>
        <w:t>Le t</w:t>
      </w:r>
      <w:r>
        <w:rPr>
          <w:bCs/>
          <w:u w:val="single"/>
        </w:rPr>
        <w:t xml:space="preserve">raumatisme rachidien compliqué </w:t>
      </w:r>
      <w:r>
        <w:rPr>
          <w:u w:val="single"/>
        </w:rPr>
        <w:t>:</w:t>
      </w:r>
      <w:r>
        <w:rPr/>
        <w:t xml:space="preserve"> lésion médullaire ou polytraumatism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u w:val="single"/>
        </w:rPr>
        <w:t>La l</w:t>
      </w:r>
      <w:r>
        <w:rPr>
          <w:bCs/>
          <w:u w:val="single"/>
        </w:rPr>
        <w:t xml:space="preserve">ésion ostéo-ligamentaire stable </w:t>
      </w:r>
      <w:r>
        <w:rPr>
          <w:u w:val="single"/>
        </w:rPr>
        <w:t>:</w:t>
      </w:r>
      <w:r>
        <w:rPr/>
        <w:t xml:space="preserve"> le risque de lésion médullaire est faibl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u w:val="single"/>
        </w:rPr>
        <w:t>La lésion ostéo-ligamentaire instable</w:t>
      </w:r>
      <w:r>
        <w:rPr>
          <w:b/>
          <w:bCs/>
          <w:color w:val="008700"/>
          <w:u w:val="single"/>
        </w:rPr>
        <w:t xml:space="preserve"> 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le risque de déplacement secondaire est important (il y a donc lésion médullaire).</w:t>
      </w:r>
    </w:p>
    <w:p>
      <w:pPr>
        <w:pStyle w:val="Normal"/>
        <w:jc w:val="both"/>
        <w:rPr/>
      </w:pPr>
      <w:r>
        <w:rPr/>
        <w:t>Et 3 grands mécanismes 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u w:val="single"/>
        </w:rPr>
        <w:t>Les e</w:t>
      </w:r>
      <w:r>
        <w:rPr>
          <w:bCs/>
          <w:u w:val="single"/>
        </w:rPr>
        <w:t>ntorses</w:t>
      </w:r>
      <w:r>
        <w:rPr>
          <w:bCs/>
        </w:rPr>
        <w:t xml:space="preserve"> </w:t>
      </w:r>
      <w:r>
        <w:rPr/>
        <w:t>(lésions ligamentaires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u w:val="single"/>
        </w:rPr>
        <w:t>Les l</w:t>
      </w:r>
      <w:r>
        <w:rPr>
          <w:bCs/>
          <w:u w:val="single"/>
        </w:rPr>
        <w:t>uxations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u w:val="single"/>
        </w:rPr>
        <w:t>Les fractures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n traumatisme rachidien doit être évoqué devant 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n p</w:t>
      </w:r>
      <w:r>
        <w:rPr>
          <w:bCs/>
        </w:rPr>
        <w:t>olytraumatism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Un coma traumatiqu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Une douleur rachidien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B :</w:t>
      </w:r>
      <w:r>
        <w:rPr>
          <w:i/>
          <w:iCs/>
        </w:rPr>
        <w:t xml:space="preserve"> le pronostic est dominé par le risque de lésion médullai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) Les traumatismes cervicaux</w:t>
      </w:r>
    </w:p>
    <w:p>
      <w:pPr>
        <w:pStyle w:val="Normal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1) Diagnostic radiologique</w:t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Radio standard (face, profil, ¾, face bouche ouverte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Scanner osseux (</w:t>
      </w:r>
      <w:r>
        <w:rPr/>
        <w:t xml:space="preserve">si </w:t>
      </w:r>
      <w:r>
        <w:rPr>
          <w:bCs/>
        </w:rPr>
        <w:t>lésion osseuse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IRM médullaire (</w:t>
      </w:r>
      <w:r>
        <w:rPr/>
        <w:t xml:space="preserve">si </w:t>
      </w:r>
      <w:r>
        <w:rPr>
          <w:bCs/>
        </w:rPr>
        <w:t>suspicion de lésion médullaire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2) Exemples</w:t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ntorse cervicale bénigne +++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racture-luxation de C1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racture de l’odontoïd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ractures parcellaire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assement cunéiform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ractures commutatives des corps vertébraux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uxations des apophyses articulaire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ntorses grav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3) Traitement</w:t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u w:val="single"/>
        </w:rPr>
        <w:t>Lésion stable :</w:t>
      </w:r>
      <w:r>
        <w:rPr/>
        <w:t xml:space="preserve"> ttt orthopédique </w:t>
      </w:r>
      <w:r>
        <w:rPr>
          <w:bCs/>
        </w:rPr>
        <w:t>(</w:t>
      </w:r>
      <w:r>
        <w:rPr/>
        <w:t>minerve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>Lésion instable 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</w:rPr>
      </w:pPr>
      <w:r>
        <w:rPr>
          <w:bCs/>
        </w:rPr>
        <w:t>Réduction des luxations et fractur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</w:rPr>
        <w:t xml:space="preserve">Traction </w:t>
      </w:r>
      <w:r>
        <w:rPr/>
        <w:t>(rachis en rectitude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</w:rPr>
        <w:t xml:space="preserve">Stabilisation chirurgicale </w:t>
      </w:r>
      <w:r>
        <w:rPr/>
        <w:t>(plaque, vis …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II) Les traumatismes dorso-lombaires</w:t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1) Diagnostic radiologique</w:t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Radio standard (face, profil, ¾, face bouche ouverte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Scanner osseux (</w:t>
      </w:r>
      <w:r>
        <w:rPr/>
        <w:t xml:space="preserve">si </w:t>
      </w:r>
      <w:r>
        <w:rPr>
          <w:bCs/>
        </w:rPr>
        <w:t>lésion osseuse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IRM médullaire (</w:t>
      </w:r>
      <w:r>
        <w:rPr/>
        <w:t xml:space="preserve">si </w:t>
      </w:r>
      <w:r>
        <w:rPr>
          <w:bCs/>
        </w:rPr>
        <w:t>suspicion de lésion médullaire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2) Exemples</w:t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ractures parcellair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/>
        <w:t>Tassement cunéiforme (plus souvent chez la femme ménopausée, sur un traumatisme minime ou en cas d’ostéoporose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Fracture de l’arc postérieur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Fracture comminutiv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  <w:t>3) Traitement</w:t>
      </w:r>
    </w:p>
    <w:p>
      <w:pPr>
        <w:pStyle w:val="Normal"/>
        <w:autoSpaceDE w:val="false"/>
        <w:jc w:val="both"/>
        <w:rPr>
          <w:b/>
          <w:b/>
          <w:bCs/>
          <w:color w:val="FF9900"/>
          <w:sz w:val="28"/>
          <w:szCs w:val="27"/>
          <w:u w:val="single"/>
        </w:rPr>
      </w:pPr>
      <w:r>
        <w:rPr>
          <w:b/>
          <w:bCs/>
          <w:color w:val="FF9900"/>
          <w:sz w:val="28"/>
          <w:szCs w:val="27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u w:val="single"/>
        </w:rPr>
        <w:t>Lésion stable :</w:t>
      </w:r>
      <w:r>
        <w:rPr/>
        <w:t xml:space="preserve"> ttt symptomatique (antalgiques seuls) ou corset plâtré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u w:val="single"/>
        </w:rPr>
        <w:t>Lésion instable :</w:t>
      </w:r>
      <w:r>
        <w:rPr>
          <w:bCs/>
        </w:rPr>
        <w:t xml:space="preserve"> stabilisation chirurgicale après réduc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IV) Les complications neurologique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Heading8"/>
        <w:rPr/>
      </w:pPr>
      <w:r>
        <w:rPr/>
        <w:t>Rappel anatomique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 éléments nerveux </w:t>
      </w:r>
      <w:r>
        <w:rPr/>
        <w:t>peuvent être lésés :</w:t>
      </w:r>
      <w:r>
        <w:rPr>
          <w:bCs/>
        </w:rPr>
        <w:t xml:space="preserve"> la moelle épinière (SNC) (</w:t>
      </w:r>
      <w:r>
        <w:rPr/>
        <w:t xml:space="preserve">grave ++) et les </w:t>
      </w:r>
      <w:r>
        <w:rPr>
          <w:bCs/>
        </w:rPr>
        <w:t>nerfs rachidiens (SNP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moelle est divisée en 31 segments médullaires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C1 à C8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D1 à D1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L1 à L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S1 à S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Une racine coccygien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Chaque segment médullaire </w:t>
      </w:r>
      <w:r>
        <w:rPr/>
        <w:t xml:space="preserve">donne naissance à une </w:t>
      </w:r>
      <w:r>
        <w:rPr>
          <w:bCs/>
        </w:rPr>
        <w:t xml:space="preserve">paire de nerf rachidien </w:t>
      </w:r>
      <w:r>
        <w:rPr/>
        <w:t>qui quitte la colonne par les trous de conjugaiso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l existe une </w:t>
      </w:r>
      <w:r>
        <w:rPr>
          <w:bCs/>
        </w:rPr>
        <w:t>différence entre niveau médullaire et niveau rachidien 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La moelle se </w:t>
      </w:r>
      <w:r>
        <w:rPr/>
        <w:t>termine en L1-L2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a partie située en dessous de la moelle est appelée la « queue de cheval 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) Les complications médullaire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Heading8"/>
        <w:rPr>
          <w:color w:val="339966"/>
        </w:rPr>
      </w:pPr>
      <w:r>
        <w:rPr>
          <w:color w:val="339966"/>
        </w:rPr>
        <w:t>Le syndrome de section médullaire</w:t>
      </w:r>
    </w:p>
    <w:p>
      <w:pPr>
        <w:pStyle w:val="Normal"/>
        <w:autoSpaceDE w:val="false"/>
        <w:jc w:val="both"/>
        <w:rPr/>
      </w:pPr>
      <w:r>
        <w:rPr/>
        <w:t xml:space="preserve">Il évolue en </w:t>
      </w:r>
      <w:r>
        <w:rPr>
          <w:bCs/>
        </w:rPr>
        <w:t>2 phases 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Le choc spinal,</w:t>
      </w:r>
      <w:r>
        <w:rPr/>
        <w:t xml:space="preserve"> en dessous du niveau lésionnel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bCs/>
        </w:rPr>
      </w:pPr>
      <w:r>
        <w:rPr>
          <w:bCs/>
        </w:rPr>
        <w:t>Paralysie flaque (tétraplégie ou paraplégi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bCs/>
        </w:rPr>
      </w:pPr>
      <w:r>
        <w:rPr>
          <w:bCs/>
        </w:rPr>
        <w:t>Anesthésie à tous les mod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bCs/>
        </w:rPr>
      </w:pPr>
      <w:r>
        <w:rPr>
          <w:bCs/>
        </w:rPr>
        <w:t>Aréflex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/>
      </w:pPr>
      <w:r>
        <w:rPr>
          <w:bCs/>
        </w:rPr>
        <w:t xml:space="preserve">Perte du contrôle sphinctérien </w:t>
      </w:r>
      <w:r>
        <w:rPr/>
        <w:t>(rétention urinaire et atonie du sphincter anal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La phase d’automatisme médullaire </w:t>
      </w:r>
      <w:r>
        <w:rPr/>
        <w:t>(uniquement en cas d’intégrité médullaire d’aval)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bCs/>
        </w:rPr>
      </w:pPr>
      <w:r>
        <w:rPr>
          <w:bCs/>
        </w:rPr>
        <w:t>Paralysie et anesthésie d’aval perman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bCs/>
        </w:rPr>
      </w:pPr>
      <w:r>
        <w:rPr>
          <w:bCs/>
        </w:rPr>
        <w:t>Spasticité musculai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bCs/>
        </w:rPr>
      </w:pPr>
      <w:r>
        <w:rPr>
          <w:bCs/>
        </w:rPr>
        <w:t>Hyperréflexie ostéotendine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1276" w:hanging="360"/>
        <w:jc w:val="both"/>
        <w:rPr>
          <w:bCs/>
        </w:rPr>
      </w:pPr>
      <w:r>
        <w:rPr>
          <w:bCs/>
        </w:rPr>
        <w:t>Vessie automatiqu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La gravité est fonction du ni</w:t>
      </w:r>
      <w:r>
        <w:rPr>
          <w:bCs/>
        </w:rPr>
        <w:t>veau lésionnel dorsal, de l’apparition précoce d’un automatisme médullaire et du déficit moteur et sensitif (complet &gt; 48 heures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Clinique :</w:t>
      </w:r>
      <w:r>
        <w:rPr>
          <w:bCs/>
        </w:rPr>
        <w:t xml:space="preserve"> elle dépend du niveau lésionnel ++ : plus c’est haut, plus c’est grave 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u w:val="single"/>
        </w:rPr>
        <w:t>C4 et au dessus :</w:t>
      </w:r>
      <w:r>
        <w:rPr/>
        <w:t xml:space="preserve"> tétraplégie complète et problèmes respiratoire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u w:val="single"/>
        </w:rPr>
        <w:t xml:space="preserve">C5 </w:t>
      </w:r>
      <w:r>
        <w:rPr>
          <w:u w:val="single"/>
        </w:rPr>
        <w:t>:</w:t>
      </w:r>
      <w:r>
        <w:rPr/>
        <w:t xml:space="preserve"> tétraplégie complèt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  <w:u w:val="single"/>
        </w:rPr>
        <w:t xml:space="preserve">C6 à D1 </w:t>
      </w:r>
      <w:r>
        <w:rPr>
          <w:u w:val="single"/>
        </w:rPr>
        <w:t>:</w:t>
      </w:r>
      <w:r>
        <w:rPr/>
        <w:t xml:space="preserve"> tétraplégie avec conservation de quelques muscles des membres supérieur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  <w:u w:val="single"/>
        </w:rPr>
        <w:t>Dorsal :</w:t>
      </w:r>
      <w:r>
        <w:rPr>
          <w:bCs/>
        </w:rPr>
        <w:t xml:space="preserve"> </w:t>
      </w:r>
      <w:r>
        <w:rPr/>
        <w:t>paraplégie complète, niveau sensitif variant en fonction du niveau lésionne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  <w:u w:val="single"/>
        </w:rPr>
        <w:t>Lombaire :</w:t>
      </w:r>
      <w:r>
        <w:rPr>
          <w:bCs/>
        </w:rPr>
        <w:t xml:space="preserve"> p</w:t>
      </w:r>
      <w:r>
        <w:rPr/>
        <w:t>lus la lésion est basse et moins la paraplégie est complèt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  <w:u w:val="single"/>
        </w:rPr>
        <w:t>Sacrée :</w:t>
      </w:r>
      <w:r>
        <w:rPr>
          <w:bCs/>
        </w:rPr>
        <w:t xml:space="preserve"> t</w:t>
      </w:r>
      <w:r>
        <w:rPr/>
        <w:t>roubles sphinctériens seul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8"/>
        <w:rPr>
          <w:color w:val="339966"/>
        </w:rPr>
      </w:pPr>
      <w:r>
        <w:rPr>
          <w:color w:val="339966"/>
        </w:rPr>
        <w:t>Le syndrome de commotion médullair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Tableau initial d’interruption médullaire complèt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Récupération en quelques heures sans phase d’automatism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8"/>
        <w:rPr>
          <w:color w:val="339966"/>
        </w:rPr>
      </w:pPr>
      <w:r>
        <w:rPr>
          <w:color w:val="339966"/>
        </w:rPr>
        <w:t>Les syndromes incomplet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Continuité anatomique et fonctionnelle de grande valeur pronostiqu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Syndrome de l’hémi moelle (Brown-Séquard) 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Cs/>
        </w:rPr>
        <w:t xml:space="preserve">Homolatéralement </w:t>
      </w:r>
      <w:r>
        <w:rPr/>
        <w:t>: déficit moteur et sensitif profond et discriminative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bCs/>
        </w:rPr>
        <w:t xml:space="preserve">Controlatéralement </w:t>
      </w:r>
      <w:r>
        <w:rPr/>
        <w:t>: anesthésie thermo-algiqu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Syndrome central de la moel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Syndrome antérieur de la moel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) Les complications radiculaire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Syndrome radiculaire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Atteinte d’une racine rachidien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Interruption ou compression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Correspond souvent au niveau lésionne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Syndrome de la queue de cheva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Atteinte simultanée de plusieurs racines de la queue de cheva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Cs/>
        </w:rPr>
        <w:t>Traumatisme rachidien sous la première vertèbre lombair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Cs/>
        </w:rPr>
        <w:t>Signes cliniques apparent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Paralysie des membres inférieurs :</w:t>
      </w:r>
      <w:r>
        <w:rPr/>
        <w:t xml:space="preserve"> (de type périphérique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bolition des reflexes ostéo-tendineux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Troubles génito-sphinctériens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Anesthésie en sell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  <w:t>VII) Conduite à tenir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7"/>
          <w:u w:val="single"/>
        </w:rPr>
      </w:pPr>
      <w:r>
        <w:rPr>
          <w:b/>
          <w:bCs/>
          <w:color w:val="0000FF"/>
          <w:sz w:val="28"/>
          <w:szCs w:val="27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♦ </w:t>
      </w:r>
      <w:r>
        <w:rPr/>
        <w:t xml:space="preserve">Les tétraplégiques et les paraplégiques post-traumatiques sont des </w:t>
      </w:r>
      <w:r>
        <w:rPr>
          <w:b/>
          <w:bCs/>
        </w:rPr>
        <w:t>urgences chirurgicales</w:t>
      </w:r>
      <w:r>
        <w:rPr/>
        <w:t xml:space="preserve"> +++.</w:t>
      </w:r>
    </w:p>
    <w:p>
      <w:pPr>
        <w:pStyle w:val="Normal"/>
        <w:autoSpaceDE w:val="false"/>
        <w:jc w:val="both"/>
        <w:rPr/>
      </w:pPr>
      <w:r>
        <w:rPr/>
        <w:t xml:space="preserve">♦ </w:t>
      </w:r>
      <w:r>
        <w:rPr>
          <w:u w:val="single"/>
        </w:rPr>
        <w:t>Sur les lieux de l’accident 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Immobilisation en décubitus dorsa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Maintient du rachis en rectitude +++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Transport dans un matelas coquil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Pose d’une minerv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Manipulation prudente et « en bloc 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♦ </w:t>
      </w:r>
      <w:r>
        <w:rPr>
          <w:bCs/>
          <w:u w:val="single"/>
        </w:rPr>
        <w:t>Préparation du malade 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Maintenir les constantes hémodynamiqu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Oxygéner le patien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Réaliser un bilan du polytraumatism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Administrer un bolus IV de corticoïde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Poser une SAD, une SNG au besoin …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valuer les lésions (radio, scanner, IRM médullaire).</w:t>
      </w:r>
    </w:p>
    <w:p>
      <w:pPr>
        <w:pStyle w:val="Normal"/>
        <w:autoSpaceDE w:val="false"/>
        <w:jc w:val="both"/>
        <w:rPr/>
      </w:pPr>
      <w:r>
        <w:rPr/>
        <w:t xml:space="preserve">♦ </w:t>
      </w:r>
      <w:r>
        <w:rPr/>
        <w:t xml:space="preserve">Une neurochirurgie en urgence peut être nécessaire </w:t>
      </w:r>
      <w:r>
        <w:rPr>
          <w:color w:val="000000"/>
        </w:rPr>
        <w:t xml:space="preserve">: </w:t>
      </w:r>
      <w:r>
        <w:rPr>
          <w:bCs/>
        </w:rPr>
        <w:t>décompression médullaire, réduction, stabilisation des fractures ..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  <w:r>
      <w:rPr>
        <w:color w:val="999999"/>
      </w:rPr>
      <w:t xml:space="preserve"> sur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4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845" w:hanging="0"/>
      <w:jc w:val="both"/>
      <w:outlineLvl w:val="4"/>
    </w:pPr>
    <w:rPr>
      <w:szCs w:val="3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;Century Gothic" w:hAnsi="Calibri;Century Gothic" w:eastAsia="Calibri;Century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color w:val="008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;Century Gothic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erif;Times New Roman" w:hAnsi="serif;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3">
    <w:name w:val="WW8Num118z3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color w:val="999999"/>
    </w:rPr>
  </w:style>
  <w:style w:type="paragraph" w:styleId="Retraitcorpsdetexte2">
    <w:name w:val="Retrait corps de texte 2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709" w:hanging="0"/>
    </w:pPr>
    <w:rPr>
      <w:szCs w:val="26"/>
    </w:rPr>
  </w:style>
  <w:style w:type="paragraph" w:styleId="Retraitcorpsdetexte3">
    <w:name w:val="Retrait corps de texte 3"/>
    <w:basedOn w:val="Normal"/>
    <w:qFormat/>
    <w:pPr>
      <w:widowControl w:val="false"/>
      <w:shd w:fill="FFFFFF" w:val="clear"/>
      <w:tabs>
        <w:tab w:val="clear" w:pos="720"/>
        <w:tab w:val="left" w:pos="2064" w:leader="none"/>
      </w:tabs>
      <w:autoSpaceDE w:val="false"/>
      <w:spacing w:lineRule="exact" w:line="317"/>
      <w:ind w:left="357" w:hanging="0"/>
      <w:jc w:val="both"/>
    </w:pPr>
    <w:rPr/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ind w:left="357" w:right="40" w:hanging="0"/>
      <w:jc w:val="both"/>
    </w:pPr>
    <w:rPr>
      <w:szCs w:val="26"/>
    </w:rPr>
  </w:style>
  <w:style w:type="paragraph" w:styleId="Corpsdetexte2">
    <w:name w:val="Corps de texte 2"/>
    <w:basedOn w:val="Normal"/>
    <w:qFormat/>
    <w:pPr>
      <w:shd w:fill="FFFFFF" w:val="clear"/>
      <w:autoSpaceDE w:val="false"/>
      <w:jc w:val="both"/>
    </w:pPr>
    <w:rPr>
      <w:color w:val="000000"/>
      <w:szCs w:val="2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aragraphedeliste">
    <w:name w:val="Paragraphe de liste"/>
    <w:basedOn w:val="Normal"/>
    <w:qFormat/>
    <w:pPr>
      <w:spacing w:before="240" w:after="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1:00Z</dcterms:created>
  <dc:creator>Nous</dc:creator>
  <dc:description/>
  <dc:language>en-US</dc:language>
  <cp:lastModifiedBy>Nous</cp:lastModifiedBy>
  <dcterms:modified xsi:type="dcterms:W3CDTF">2008-11-21T17:48:00Z</dcterms:modified>
  <cp:revision>30</cp:revision>
  <dc:subject/>
  <dc:title>neuro_ch_17a</dc:title>
</cp:coreProperties>
</file>