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traumatismes crâniens</w:t>
      </w:r>
    </w:p>
    <w:p>
      <w:pPr>
        <w:pStyle w:val="Heading1"/>
        <w:rPr/>
      </w:pPr>
      <w:bookmarkStart w:id="0" w:name="_Chapitre_1"/>
      <w:bookmarkEnd w:id="0"/>
      <w:r>
        <w:rPr/>
        <w:t>Chapitre 18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  <w:t>I) Epidémiolo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Très fréquents, les traumatismes crâniens touchent de nombreuses personnes : 1.000 personnes pour 100.000 habitants sont examinées tous les ans aux urgences.</w:t>
      </w:r>
    </w:p>
    <w:p>
      <w:pPr>
        <w:pStyle w:val="Normal"/>
        <w:autoSpaceDE w:val="false"/>
        <w:jc w:val="both"/>
        <w:rPr/>
      </w:pPr>
      <w:r>
        <w:rPr/>
        <w:t>Seulement 25% des sujets sont hospitalis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s situations de trauma crânien sont très diverses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8700"/>
          <w:u w:val="single"/>
        </w:rPr>
      </w:pPr>
      <w:r>
        <w:rPr>
          <w:b/>
          <w:bCs/>
          <w:color w:val="008700"/>
          <w:u w:val="single"/>
        </w:rPr>
        <w:t>TC banal ou mineur (avec ou sans perte de connaissance)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as de signe neurologiqu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onscience parfai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urveillance problématique (hématome extra-dural, hématome sous-dural aigu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9A9A"/>
        </w:rPr>
      </w:pPr>
      <w:r>
        <w:rPr>
          <w:b/>
          <w:bCs/>
          <w:color w:val="009A9A"/>
        </w:rPr>
        <w:t>=&gt; hospitalisation ou retour à domicile (uniquement si la surveillance peut être effectuée par la famill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8700"/>
          <w:u w:val="single"/>
        </w:rPr>
      </w:pPr>
      <w:r>
        <w:rPr>
          <w:b/>
          <w:bCs/>
          <w:color w:val="008700"/>
          <w:u w:val="single"/>
        </w:rPr>
        <w:t>TC sévère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ignes de localisation et/ou troubles de la vigilance d’emblée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9A9A"/>
        </w:rPr>
      </w:pPr>
      <w:r>
        <w:rPr>
          <w:b/>
          <w:bCs/>
          <w:color w:val="009A9A"/>
        </w:rPr>
        <w:t>=&gt; scanner cérébral sans injection en urgence (pour évaluer les lésions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8700"/>
          <w:u w:val="single"/>
        </w:rPr>
      </w:pPr>
      <w:r>
        <w:rPr>
          <w:b/>
          <w:bCs/>
          <w:color w:val="008700"/>
          <w:u w:val="single"/>
        </w:rPr>
        <w:t>Polytraumatisme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iorité à l’hémodynamique et à la respir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Examen initial et surveillanc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Examen général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Évaluation de l’état hémodynamique et respiratoire +++ 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• </w:t>
      </w:r>
      <w:r>
        <w:rPr/>
        <w:t>TA, pouls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• </w:t>
      </w:r>
      <w:r>
        <w:rPr/>
        <w:t>Fréquence respiratoire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• </w:t>
      </w:r>
      <w:r>
        <w:rPr/>
        <w:t>Auscultation cardiaque et pulmonaire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• </w:t>
      </w:r>
      <w:r>
        <w:rPr/>
        <w:t>Palpation abdomi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Évaluation de la vigilance (Glasgow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echerche de signes de localisation neurologique +++.</w:t>
      </w:r>
    </w:p>
    <w:p>
      <w:pPr>
        <w:pStyle w:val="Normal"/>
        <w:autoSpaceDE w:val="false"/>
        <w:ind w:left="1080" w:firstLine="360"/>
        <w:jc w:val="both"/>
        <w:rPr/>
      </w:pPr>
      <w:r>
        <w:rPr/>
        <w:t xml:space="preserve">• </w:t>
      </w:r>
      <w:r>
        <w:rPr/>
        <w:t>Déficit moteur, déficit sensitif, étude des réflexes.</w:t>
      </w:r>
    </w:p>
    <w:p>
      <w:pPr>
        <w:pStyle w:val="Normal"/>
        <w:autoSpaceDE w:val="false"/>
        <w:ind w:left="1080" w:firstLine="360"/>
        <w:jc w:val="both"/>
        <w:rPr/>
      </w:pPr>
      <w:r>
        <w:rPr/>
        <w:t xml:space="preserve">• </w:t>
      </w:r>
      <w:r>
        <w:rPr/>
        <w:t>Asymétrie pupillaire.</w:t>
      </w:r>
    </w:p>
    <w:p>
      <w:pPr>
        <w:pStyle w:val="Normal"/>
        <w:autoSpaceDE w:val="false"/>
        <w:ind w:left="1080" w:firstLine="360"/>
        <w:jc w:val="both"/>
        <w:rPr/>
      </w:pPr>
      <w:r>
        <w:rPr/>
        <w:t xml:space="preserve">• </w:t>
      </w:r>
      <w:r>
        <w:rPr/>
        <w:t>Examen du cuir chevelu.</w:t>
      </w:r>
    </w:p>
    <w:p>
      <w:pPr>
        <w:pStyle w:val="Normal"/>
        <w:autoSpaceDE w:val="false"/>
        <w:ind w:left="1080" w:firstLine="360"/>
        <w:jc w:val="both"/>
        <w:rPr/>
      </w:pPr>
      <w:r>
        <w:rPr/>
        <w:t xml:space="preserve">• </w:t>
      </w:r>
      <w:r>
        <w:rPr/>
        <w:t>Recherche de signe d’engagement, de signe neurovégétatif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Recherche d’un polytraumatisme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Attention, le patient doit toujours être déplacé le rachis en rectitude +++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Les complications précoc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Fracture du crâne :</w:t>
      </w:r>
    </w:p>
    <w:p>
      <w:pPr>
        <w:pStyle w:val="Normal"/>
        <w:autoSpaceDE w:val="false"/>
        <w:jc w:val="both"/>
        <w:rPr/>
      </w:pPr>
      <w:r>
        <w:rPr/>
        <w:t>Elle peut être isolée, sans gravité, ou bien compliquée.</w:t>
      </w:r>
    </w:p>
    <w:p>
      <w:pPr>
        <w:pStyle w:val="Normal"/>
        <w:autoSpaceDE w:val="false"/>
        <w:jc w:val="both"/>
        <w:rPr/>
      </w:pPr>
      <w:r>
        <w:rPr/>
        <w:t>Les étiologies peuvent être variées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tteinte d’un nerf crânien</w:t>
      </w:r>
      <w:r>
        <w:rPr/>
        <w:t xml:space="preserve"> (anosmie, paralysie faciale, paralysie oculomotric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Brèche ostéo-méningée</w:t>
      </w:r>
      <w:r>
        <w:rPr/>
        <w:t xml:space="preserve"> (rhinorrhée, risque de méningite secondair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Fracture du rocher</w:t>
      </w:r>
      <w:r>
        <w:rPr/>
        <w:t xml:space="preserve"> (otorragie avec surdité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Plaies crânio-cérébrales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uverture de la dure-mère avec perte de substance cérébr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laie par projectiles</w:t>
      </w:r>
      <w:r>
        <w:rPr/>
        <w:t xml:space="preserve"> (souvent).</w:t>
      </w:r>
    </w:p>
    <w:p>
      <w:pPr>
        <w:pStyle w:val="Normal"/>
        <w:autoSpaceDE w:val="false"/>
        <w:jc w:val="both"/>
        <w:rPr/>
      </w:pPr>
      <w:r>
        <w:rPr/>
        <w:t>Une intervention neurochirurgicale en urgence est alors indispensable (fermeture de la dure-</w:t>
      </w:r>
      <w:r>
        <w:rPr>
          <w:color w:val="000000"/>
        </w:rPr>
        <w:t>mère et parage de la plai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Embarrure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Enfoncement de la voûte crânienne</w:t>
      </w:r>
      <w:r>
        <w:rPr>
          <w:color w:val="000000"/>
        </w:rPr>
        <w:t xml:space="preserve"> en regard de l’impact.</w:t>
      </w:r>
    </w:p>
    <w:p>
      <w:pPr>
        <w:pStyle w:val="TextBody"/>
        <w:widowControl/>
        <w:rPr/>
      </w:pPr>
      <w:r>
        <w:rPr/>
        <w:t>Une intervention neurochirurgicale est parfois nécessaire.</w:t>
      </w:r>
    </w:p>
    <w:p>
      <w:pPr>
        <w:pStyle w:val="TextBody"/>
        <w:widowControl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Contusion cérébrale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ésion réalisant un </w:t>
      </w:r>
      <w:r>
        <w:rPr>
          <w:b/>
          <w:bCs/>
        </w:rPr>
        <w:t xml:space="preserve">foyer de dilacération </w:t>
      </w:r>
      <w:r>
        <w:rPr/>
        <w:t>(= peau mise en pièce)</w:t>
      </w:r>
      <w:r>
        <w:rPr>
          <w:b/>
          <w:bCs/>
        </w:rPr>
        <w:t xml:space="preserve"> </w:t>
      </w:r>
      <w:r>
        <w:rPr/>
        <w:t xml:space="preserve">et </w:t>
      </w:r>
      <w:r>
        <w:rPr>
          <w:b/>
          <w:bCs/>
        </w:rPr>
        <w:t xml:space="preserve">nécrose hémorragique </w:t>
      </w:r>
      <w:r>
        <w:rPr/>
        <w:t xml:space="preserve">avec </w:t>
      </w:r>
      <w:r>
        <w:rPr>
          <w:b/>
          <w:bCs/>
        </w:rPr>
        <w:t>oedème cérébr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Soit en regard du </w:t>
      </w:r>
      <w:r>
        <w:rPr>
          <w:b/>
          <w:bCs/>
        </w:rPr>
        <w:t xml:space="preserve">point d’impact </w:t>
      </w:r>
      <w:r>
        <w:rPr/>
        <w:t xml:space="preserve">soit lors d’un mécanisme de </w:t>
      </w:r>
      <w:r>
        <w:rPr>
          <w:b/>
          <w:bCs/>
        </w:rPr>
        <w:t xml:space="preserve">contrecoup </w:t>
      </w:r>
      <w:r>
        <w:rPr/>
        <w:t>(controlatéra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émorragie méningée </w:t>
      </w:r>
      <w:r>
        <w:rPr/>
        <w:t>souvent associée.</w:t>
      </w:r>
    </w:p>
    <w:p>
      <w:pPr>
        <w:pStyle w:val="Normal"/>
        <w:autoSpaceDE w:val="false"/>
        <w:jc w:val="both"/>
        <w:rPr/>
      </w:pPr>
      <w:r>
        <w:rPr/>
        <w:t>Une contusion cérébrale se manifeste par un coma de profondeur variable +/-</w:t>
      </w:r>
      <w:r>
        <w:rPr>
          <w:color w:val="000000"/>
        </w:rPr>
        <w:t xml:space="preserve"> une abolition des RPM. Parfois les signes neurologiques sont en foy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diagnostic est posé par la réalisation d’un scanner cérébral sans injection.</w:t>
      </w:r>
    </w:p>
    <w:p>
      <w:pPr>
        <w:pStyle w:val="Normal"/>
        <w:autoSpaceDE w:val="false"/>
        <w:jc w:val="both"/>
        <w:rPr/>
      </w:pPr>
      <w:r>
        <w:rPr/>
        <w:t>L’évolution est souvent favorable sans intervention neurochirurgic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Hématomes intracrânie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Hématome extra dural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Épanchement sanguin en l’os et la dure-mèr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aignement d’origine artériel.</w:t>
      </w:r>
    </w:p>
    <w:p>
      <w:pPr>
        <w:pStyle w:val="Normal"/>
        <w:autoSpaceDE w:val="false"/>
        <w:ind w:firstLine="720"/>
        <w:jc w:val="both"/>
        <w:rPr/>
      </w:pPr>
      <w:r>
        <w:rPr/>
        <w:t>C’est la plus grande urgence neurochirurgicale +++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Hématome sous dural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ollection hémorragique entre dure-mère et l’arachnoïd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aignement d’origine veineuse (faible pression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2 types : aigu ou chronique.</w:t>
      </w:r>
    </w:p>
    <w:p>
      <w:pPr>
        <w:pStyle w:val="Normal"/>
        <w:autoSpaceDE w:val="false"/>
        <w:ind w:left="720" w:hanging="0"/>
        <w:jc w:val="both"/>
        <w:rPr/>
      </w:pPr>
      <w:r>
        <w:rPr>
          <w:u w:val="single"/>
        </w:rPr>
        <w:t>CAT :</w:t>
      </w:r>
      <w:r>
        <w:rPr/>
        <w:t xml:space="preserve"> surveillance (hématome minime), intervention neurochirurgicale (cas plus grav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Hématome intracérébral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onstitué par la confluence des hémorragies liées à la contusion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CAT :</w:t>
      </w:r>
      <w:r>
        <w:rPr/>
        <w:t xml:space="preserve"> dépend de l’état de la vigilance +++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aractères communs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omplication rare des traumatismes crâniens (1 à 6 %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tentiellement mortels (le diagnostic et la prise en charge doivent être précoces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a notion d’intervalle libre fait intervenir une surveillance ++++ accru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linique :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* Détérioration de l’état de vigilance.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* Apparition de signes de localisation (mydriase unilatérale non réactive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agnostic par scanner cérébral sans injection en urgence +++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  <w:t>Oedème cérébral diffu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Les complications tardiv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Méningite post-traumatiqu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condaire à une plaie crânio-cérébrale ou à une brèche dure-mérien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chercher la brèch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dministrer une antibiothérapie curative (et non préventiv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Hydrocéphalie à pression norm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ue à une dilatation des ventricules cérébraux par accumulation de LC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paraît plusieurs mois ou années après une hémorragie méningé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linique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ltération des fonctions supérieur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roubles de la march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roubles sphinctérie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Diagnostic :</w:t>
      </w:r>
      <w:r>
        <w:rPr/>
        <w:t xml:space="preserve"> TDM cérébrale sans injection +/- IR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Traitement :</w:t>
      </w:r>
      <w:r>
        <w:rPr/>
        <w:t xml:space="preserve"> dérivation ventriculo-péritoné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Hématome sous-dural chroniq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Terrain prédisposant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ujet âgé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lcooliqu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atient sous anticoagul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Facteur déclenchant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raumatisme crânien initial mineur (souvent oublié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arfois sans traumatisme : enfant déshydraté, hypotension intracrânien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linique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éphalé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onfusion, syndrome démentiel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éficit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Intervalle libre parfois très lon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Traitement :</w:t>
      </w:r>
      <w:r>
        <w:rPr/>
        <w:t xml:space="preserve"> neurochirurgical si symptomatiq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Séquell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Épilepsie post-traumati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À différencier des crises épileptiques en phase aiguë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pparition après un intervalle libre (3 mois à 2 an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isque proportionnel avec la gravité du traumatism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Bonne réponse thérapeutique habituel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Déficits neurologiques</w:t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Détérioration intellectuelle</w:t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Coma végétatif prolongé</w:t>
      </w:r>
    </w:p>
    <w:p>
      <w:pPr>
        <w:pStyle w:val="Normal"/>
        <w:autoSpaceDE w:val="false"/>
        <w:jc w:val="both"/>
        <w:rPr>
          <w:b/>
          <w:b/>
          <w:bCs/>
          <w:color w:val="D50000"/>
          <w:u w:val="single"/>
        </w:rPr>
      </w:pPr>
      <w:r>
        <w:rPr>
          <w:b/>
          <w:bCs/>
          <w:color w:val="D5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D50000"/>
          <w:u w:val="single"/>
        </w:rPr>
        <w:t xml:space="preserve">• </w:t>
      </w:r>
      <w:r>
        <w:rPr>
          <w:b/>
          <w:bCs/>
          <w:color w:val="D50000"/>
          <w:u w:val="single"/>
        </w:rPr>
        <w:t>Syndrome subjectif des traumatisés crânien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dépendant de la gravité du traumatism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Clinique :</w:t>
      </w:r>
      <w:r>
        <w:rPr>
          <w:color w:val="000000"/>
        </w:rPr>
        <w:t xml:space="preserve"> céphalées, sensations vertigineuses, manifestations psychiqu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xamens complémentaires normaux.</w:t>
      </w:r>
    </w:p>
    <w:p>
      <w:pPr>
        <w:pStyle w:val="Normal"/>
        <w:autoSpaceDE w:val="false"/>
        <w:jc w:val="both"/>
        <w:rPr>
          <w:b/>
          <w:b/>
          <w:bCs/>
          <w:color w:val="33339A"/>
          <w:szCs w:val="20"/>
        </w:rPr>
      </w:pPr>
      <w:r>
        <w:rPr>
          <w:b/>
          <w:bCs/>
          <w:color w:val="33339A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Echelle de Glasgow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Réponse oculaire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008700"/>
          <w:szCs w:val="28"/>
        </w:rPr>
      </w:pPr>
      <w:r>
        <w:rPr>
          <w:color w:val="008700"/>
          <w:szCs w:val="28"/>
        </w:rPr>
        <w:t xml:space="preserve">Pas d’ouverture des yeux </w:t>
        <w:tab/>
        <w:t>1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008700"/>
          <w:szCs w:val="28"/>
        </w:rPr>
      </w:pPr>
      <w:r>
        <w:rPr>
          <w:color w:val="008700"/>
          <w:szCs w:val="28"/>
        </w:rPr>
        <w:t>Ouverture à la douleur</w:t>
        <w:tab/>
        <w:t>2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008700"/>
          <w:szCs w:val="28"/>
        </w:rPr>
      </w:pPr>
      <w:r>
        <w:rPr>
          <w:color w:val="008700"/>
          <w:szCs w:val="28"/>
        </w:rPr>
        <w:t>Ouverture à la demande verbale</w:t>
        <w:tab/>
        <w:t>3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008700"/>
          <w:szCs w:val="28"/>
        </w:rPr>
      </w:pPr>
      <w:r>
        <w:rPr>
          <w:color w:val="008700"/>
          <w:szCs w:val="28"/>
        </w:rPr>
        <w:t>Ouverture spontanée des yeux</w:t>
        <w:tab/>
        <w:t>4</w:t>
      </w:r>
    </w:p>
    <w:p>
      <w:pPr>
        <w:pStyle w:val="Normal"/>
        <w:autoSpaceDE w:val="false"/>
        <w:jc w:val="both"/>
        <w:rPr>
          <w:color w:val="008700"/>
          <w:szCs w:val="28"/>
        </w:rPr>
      </w:pPr>
      <w:r>
        <w:rPr>
          <w:color w:val="008700"/>
          <w:szCs w:val="28"/>
        </w:rPr>
      </w:r>
    </w:p>
    <w:p>
      <w:pPr>
        <w:pStyle w:val="Heading9"/>
        <w:rPr/>
      </w:pPr>
      <w:r>
        <w:rPr/>
        <w:t>Réponse verbale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  <w:t>Absence</w:t>
        <w:tab/>
        <w:t>1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  <w:t>Incompréhensible</w:t>
        <w:tab/>
        <w:t>2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  <w:t>Incohérente</w:t>
        <w:tab/>
        <w:t>3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  <w:t>Confuse</w:t>
        <w:tab/>
        <w:t>4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  <w:t>Appropriée et orientée</w:t>
        <w:tab/>
        <w:t>5</w:t>
      </w:r>
    </w:p>
    <w:p>
      <w:pPr>
        <w:pStyle w:val="Normal"/>
        <w:autoSpaceDE w:val="false"/>
        <w:jc w:val="both"/>
        <w:rPr>
          <w:color w:val="D50000"/>
          <w:szCs w:val="28"/>
        </w:rPr>
      </w:pPr>
      <w:r>
        <w:rPr>
          <w:color w:val="D5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9A9A"/>
          <w:szCs w:val="28"/>
          <w:u w:val="single"/>
        </w:rPr>
      </w:pPr>
      <w:r>
        <w:rPr>
          <w:b/>
          <w:bCs/>
          <w:color w:val="009A9A"/>
          <w:szCs w:val="28"/>
          <w:u w:val="single"/>
        </w:rPr>
        <w:t>Réponse motrice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Absence</w:t>
        <w:tab/>
        <w:t>1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Douleur : extension</w:t>
        <w:tab/>
        <w:t>2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Douleur : flexion stéréotypée</w:t>
        <w:tab/>
        <w:t>3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Douleur : retrait en flexion</w:t>
        <w:tab/>
        <w:t>4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Douleur : orientée</w:t>
        <w:tab/>
        <w:t>5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color w:val="009A9A"/>
          <w:szCs w:val="28"/>
        </w:rPr>
      </w:pPr>
      <w:r>
        <w:rPr>
          <w:color w:val="009A9A"/>
          <w:szCs w:val="28"/>
        </w:rPr>
        <w:t>Sur ordre</w:t>
        <w:tab/>
        <w:t>6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5 =&gt; normal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3 =&gt; confusion mentale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9 à 10 =&gt; obnubilation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8 =&gt; stupeur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 =&gt; coma.</w:t>
      </w:r>
    </w:p>
    <w:p>
      <w:pPr>
        <w:pStyle w:val="Normal"/>
        <w:autoSpaceDE w:val="false"/>
        <w:jc w:val="both"/>
        <w:rPr/>
      </w:pPr>
      <w:r>
        <w:rPr/>
        <w:t>&lt; 5 =&gt; coma grave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870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D50000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;Century Gothic" w:hAnsi="Calibri;Century Gothic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8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Calibri;Century Gothic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7">
    <w:name w:val="WW8Num123z7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7">
    <w:name w:val="WW8Num125z7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erif;Times New Roman" w:hAnsi="serif;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3">
    <w:name w:val="WW8Num137z3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 w:val="false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Symbol" w:hAnsi="Symbol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stbody1">
    <w:name w:val="postbody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6:00Z</dcterms:created>
  <dc:creator>Nous</dc:creator>
  <dc:description/>
  <dc:language>en-US</dc:language>
  <cp:lastModifiedBy>Nous</cp:lastModifiedBy>
  <dcterms:modified xsi:type="dcterms:W3CDTF">2008-11-21T17:47:00Z</dcterms:modified>
  <cp:revision>29</cp:revision>
  <dc:subject/>
  <dc:title>neuro_ch_18a</dc:title>
</cp:coreProperties>
</file>