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a compression médullaire</w:t>
      </w:r>
    </w:p>
    <w:p>
      <w:pPr>
        <w:pStyle w:val="Heading1"/>
        <w:rPr/>
      </w:pPr>
      <w:bookmarkStart w:id="0" w:name="_Chapitre_1"/>
      <w:bookmarkEnd w:id="0"/>
      <w:r>
        <w:rPr/>
        <w:t>Chapitre 8</w:t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) Physiopathologie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/>
        <w:t>La moelle et ses racines sont enfermées dans un canal ostéo-ligamentaire inextensible, et ce, depuis le trou occipital jusqu’en L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 de compression médullaire, on remarque 2 phénomènes 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Une compression directe ou mécanique 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43" w:leader="none"/>
        </w:tabs>
        <w:ind w:left="1843" w:hanging="283"/>
        <w:jc w:val="both"/>
        <w:rPr/>
      </w:pPr>
      <w:r>
        <w:rPr>
          <w:b/>
          <w:bCs/>
        </w:rPr>
        <w:t>Brutale</w:t>
      </w:r>
      <w:r>
        <w:rPr/>
        <w:t> : hématom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43" w:leader="none"/>
        </w:tabs>
        <w:ind w:left="1843" w:hanging="283"/>
        <w:jc w:val="both"/>
        <w:rPr/>
      </w:pPr>
      <w:r>
        <w:rPr>
          <w:b/>
          <w:bCs/>
        </w:rPr>
        <w:t>Rapide</w:t>
      </w:r>
      <w:r>
        <w:rPr/>
        <w:t> : lésion infectieuse ou tumorale malign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43" w:leader="none"/>
        </w:tabs>
        <w:ind w:left="1843" w:hanging="283"/>
        <w:jc w:val="both"/>
        <w:rPr/>
      </w:pPr>
      <w:r>
        <w:rPr>
          <w:b/>
          <w:bCs/>
        </w:rPr>
        <w:t>Lente</w:t>
      </w:r>
      <w:r>
        <w:rPr/>
        <w:t> : tumeur bénigne ou canal rachidien étroit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- Un phénomène circulatoire 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843" w:hanging="283"/>
        <w:jc w:val="both"/>
        <w:rPr/>
      </w:pPr>
      <w:r>
        <w:rPr/>
        <w:t>Ischémie par stase veineuse puis ischémie artérielle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843" w:hanging="283"/>
        <w:jc w:val="both"/>
        <w:rPr/>
      </w:pPr>
      <w:r>
        <w:rPr/>
        <w:t>Aggravation brutale, souvent imprévisible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843" w:hanging="283"/>
        <w:jc w:val="both"/>
        <w:rPr/>
      </w:pPr>
      <w:r>
        <w:rPr/>
        <w:t>Risque d’aggravation par une ponction lomb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ression médullaire est une urgence neurochirurgicale ; tout retard diagnostique et thérapeutique est grave (risque de séquelle ++)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Diagnostic positif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yndrome lésionnel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ffrance d’une racine nerveu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que le niveau de la compression médullai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vent le premier signe clinique 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Douleur de la topographie radiculaire 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268" w:leader="none"/>
        </w:tabs>
        <w:ind w:left="2268" w:hanging="360"/>
        <w:jc w:val="both"/>
        <w:rPr/>
      </w:pPr>
      <w:r>
        <w:rPr/>
        <w:t>Augmenté par les efforts à glotte fermée (toux, défécation …)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268" w:leader="none"/>
        </w:tabs>
        <w:ind w:left="2268" w:hanging="360"/>
        <w:jc w:val="both"/>
        <w:rPr/>
      </w:pPr>
      <w:r>
        <w:rPr/>
        <w:t>Uni ou bilatérale à paroxysmes nocturn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ind w:left="1560" w:hanging="300"/>
        <w:jc w:val="both"/>
        <w:rPr/>
      </w:pPr>
      <w:r>
        <w:rPr/>
        <w:t>Avec hypo ou anesthésie dans le même territoir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ind w:left="1560" w:hanging="300"/>
        <w:jc w:val="both"/>
        <w:rPr/>
      </w:pPr>
      <w:r>
        <w:rPr/>
        <w:t>Trouble moteur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/>
        <w:t>Paralysie périphérique radicula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/>
        <w:t>Amyotroph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/>
        <w:t>Abolition du ROT correspond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yndrome sous lésionnel 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Trouble moteur 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268" w:leader="none"/>
          <w:tab w:val="left" w:pos="3600" w:leader="none"/>
        </w:tabs>
        <w:ind w:left="2268" w:hanging="360"/>
        <w:jc w:val="both"/>
        <w:rPr/>
      </w:pPr>
      <w:r>
        <w:rPr/>
        <w:t>Atteinte du faisceau pyramidal descendant (syndrome pyramidal)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268" w:leader="none"/>
          <w:tab w:val="left" w:pos="3600" w:leader="none"/>
        </w:tabs>
        <w:ind w:left="2268" w:hanging="360"/>
        <w:jc w:val="both"/>
        <w:rPr/>
      </w:pPr>
      <w:r>
        <w:rPr/>
        <w:t>Intensité variable : de la simple fatigabilité à la plégi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  <w:tab w:val="left" w:pos="2880" w:leader="none"/>
        </w:tabs>
        <w:ind w:left="1560" w:hanging="284"/>
        <w:jc w:val="both"/>
        <w:rPr/>
      </w:pPr>
      <w:r>
        <w:rPr/>
        <w:t>Troubles sensitifs 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268" w:leader="none"/>
          <w:tab w:val="left" w:pos="3600" w:leader="none"/>
        </w:tabs>
        <w:ind w:left="2268" w:hanging="360"/>
        <w:jc w:val="both"/>
        <w:rPr/>
      </w:pPr>
      <w:r>
        <w:rPr/>
        <w:t>Subjectifs +/- objectifs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268" w:leader="none"/>
          <w:tab w:val="left" w:pos="3600" w:leader="none"/>
        </w:tabs>
        <w:ind w:left="2268" w:hanging="360"/>
        <w:jc w:val="both"/>
        <w:rPr/>
      </w:pPr>
      <w:r>
        <w:rPr/>
        <w:t>Sensibilité superficielle ou proprioceptive (faisceaux cordonaux post)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268" w:leader="none"/>
          <w:tab w:val="left" w:pos="3600" w:leader="none"/>
        </w:tabs>
        <w:ind w:left="2268" w:hanging="360"/>
        <w:jc w:val="both"/>
        <w:rPr/>
      </w:pPr>
      <w:r>
        <w:rPr/>
        <w:t>Sensibilité thermo-algique (faisceaux spino-thalamiques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560" w:leader="none"/>
          <w:tab w:val="left" w:pos="2880" w:leader="none"/>
        </w:tabs>
        <w:ind w:left="1560" w:hanging="284"/>
        <w:jc w:val="both"/>
        <w:rPr/>
      </w:pPr>
      <w:r>
        <w:rPr/>
        <w:t>Troubles sphinctériens 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268" w:leader="none"/>
          <w:tab w:val="left" w:pos="3600" w:leader="none"/>
        </w:tabs>
        <w:ind w:left="2268" w:hanging="360"/>
        <w:jc w:val="both"/>
        <w:rPr/>
      </w:pPr>
      <w:r>
        <w:rPr/>
        <w:t>Mictions impérieuses et pollakiurie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268" w:leader="none"/>
          <w:tab w:val="left" w:pos="3600" w:leader="none"/>
        </w:tabs>
        <w:ind w:left="2268" w:hanging="360"/>
        <w:jc w:val="both"/>
        <w:rPr/>
      </w:pPr>
      <w:r>
        <w:rPr/>
        <w:t>Puis rétention d’urine et mictions par rengorgement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gnes rachidiens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/>
      </w:pPr>
      <w:r>
        <w:rPr/>
        <w:t>Raideur rachidienne avec douleur vertébr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880" w:leader="none"/>
        </w:tabs>
        <w:jc w:val="both"/>
        <w:rPr/>
      </w:pPr>
      <w:r>
        <w:rPr/>
        <w:t>Raideur spontanée ou provoquée par la pression des épineu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2880" w:leader="none"/>
        </w:tabs>
        <w:jc w:val="both"/>
        <w:rPr/>
      </w:pPr>
      <w:r>
        <w:rPr/>
        <w:t>Surtout dans les causes vertébrales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I) Diagnostic topographiqu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* Cervicale haute (C1 à C4)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driplégie avec névralgie d’Arnold (C1-C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sque de paralysie phréniqu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* Cervicale basse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ndrome radiculaire aux membres supérieu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plégie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u w:val="single"/>
        </w:rPr>
        <w:t>* Dorsale :</w:t>
      </w:r>
      <w:r>
        <w:rPr/>
        <w:t xml:space="preserve"> le plus fréqu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uleur thoraco-abdominale en ceintu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plégi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* Cône terminal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oubles sphinctériens sévè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rication du syndrome lésionnel (périphérique) avec le syndrome sous lésionnel (valeur du BBK)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V) Examens complémentaires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iographies simples du rachi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ce, profil et 3/4, centrées sur le niveau lésionn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herche de lésion disco vertéb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RM médullaire en urgence +++ couplée à un TDM du rachis centré sur la lésion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firme le diagnostic en visualisant la moel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actérise la lésion : siège exact, étendue, rapport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herche d’un retentissement médullaire (hypersign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yélographie couplée à un TDM du rachi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l’IRM n’est pas disponible ou contre-indiqu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amen du LC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re souvent une dissociation albumino-cytologiq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systématique +++ (risque d’aggrav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FS, coagulation, VS et CR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lan pré-chirurgic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>Recherche d’une maladie en génér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tentiels évoqué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vant et après chirurg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sitifs +++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eurs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) Etiologies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/>
        <w:t>Une compression médullaire est obligatoirement due à une affection du rachis (extra-durale)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achidienne :</w:t>
      </w:r>
      <w:r>
        <w:rPr/>
        <w:t xml:space="preserve"> syndrome rachidien souvent net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Tumorale 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/>
        <w:t>Métastases osseuses d’un cancer solide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/>
        <w:t>Hémopathie (myélome +++, lymphome)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268" w:leader="none"/>
        </w:tabs>
        <w:ind w:left="2268" w:hanging="283"/>
        <w:jc w:val="both"/>
        <w:rPr/>
      </w:pPr>
      <w:r>
        <w:rPr/>
        <w:t>Tumeur vertébrale primitive (ostéosarcome, chondrosarcome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Infectieuse (spondylodiscites, germe banal, tuberculose par BK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Maladies rhumatismales 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268" w:leader="none"/>
        </w:tabs>
        <w:ind w:left="2268" w:hanging="360"/>
        <w:jc w:val="both"/>
        <w:rPr/>
      </w:pPr>
      <w:r>
        <w:rPr/>
        <w:t>Maladie de Paget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268" w:leader="none"/>
        </w:tabs>
        <w:ind w:left="2268" w:hanging="360"/>
        <w:jc w:val="both"/>
        <w:rPr/>
      </w:pPr>
      <w:r>
        <w:rPr/>
        <w:t>Polyarthrite rhumatoïde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268" w:leader="none"/>
        </w:tabs>
        <w:ind w:left="2268" w:hanging="360"/>
        <w:jc w:val="both"/>
        <w:rPr/>
      </w:pPr>
      <w:r>
        <w:rPr/>
        <w:t>Canal médullaire étroit (cervical +++, dorsa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Epidurite infectieuse ou tumoral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Hernie discale :</w:t>
      </w:r>
      <w:r>
        <w:rPr/>
        <w:t xml:space="preserve"> en cas tableau de compression médullaire aiguë, admettre le patient en urgence neurochirurgicale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ffection intra-rachidienne extra-médullaire 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Neurinome = Schawnome (= tumeur nerveuse bénigne développée au dépend des cellules de Schwann, de la racine postérieure sensitive le plus souvent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Méningiome (= tumeur des méninges)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ffection intra-médullaire 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 xml:space="preserve">Ependymome (= </w:t>
      </w:r>
      <w:r>
        <w:rPr>
          <w:color w:val="000000"/>
          <w:szCs w:val="20"/>
        </w:rPr>
        <w:t>tumeur cérébrale qui se développe à l'intérieur des cavités ventriculaires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Astrocytome (= tu</w:t>
      </w:r>
      <w:r>
        <w:rPr>
          <w:color w:val="000000"/>
          <w:szCs w:val="20"/>
        </w:rPr>
        <w:t>meur infiltrante et lentement évolutive, développée à partir des astrocytes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 xml:space="preserve">Hémangioblastome (= </w:t>
      </w:r>
      <w:r>
        <w:rPr>
          <w:color w:val="000000"/>
          <w:szCs w:val="20"/>
        </w:rPr>
        <w:t>tumeur primitive ayant la propriété d'induire une augmentation des globules rouges)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Métast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agnostics différentiel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formation vasculai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lérose en plaque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) Traitements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raitement décompressif :</w:t>
      </w:r>
      <w:r>
        <w:rPr/>
        <w:t xml:space="preserve"> laminectomie, en urgence +++, car il existe un risque de séquelles définitives (=</w:t>
      </w:r>
      <w:r>
        <w:rPr>
          <w:color w:val="000000"/>
          <w:szCs w:val="20"/>
        </w:rPr>
        <w:t xml:space="preserve"> intervention chirurgicale consistant à supprimer une ou plusieurs lames vertébrales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itement étiologique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45" w:hanging="0"/>
      <w:jc w:val="both"/>
      <w:outlineLvl w:val="4"/>
    </w:pPr>
    <w:rPr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erif;Times New Roman" w:hAnsi="serif;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Retraitcorpsdetexte2">
    <w:name w:val="Retrait corps de texte 2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709" w:hanging="0"/>
    </w:pPr>
    <w:rPr>
      <w:szCs w:val="2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357" w:hanging="0"/>
      <w:jc w:val="both"/>
    </w:pPr>
    <w:rPr/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ind w:left="357" w:right="40" w:hanging="0"/>
      <w:jc w:val="both"/>
    </w:pPr>
    <w:rPr>
      <w:szCs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color w:val="000000"/>
      <w:szCs w:val="2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42:00Z</dcterms:created>
  <dc:creator>Nous</dc:creator>
  <dc:description/>
  <dc:language>en-US</dc:language>
  <cp:lastModifiedBy>Nous</cp:lastModifiedBy>
  <dcterms:modified xsi:type="dcterms:W3CDTF">2008-11-21T17:47:00Z</dcterms:modified>
  <cp:revision>12</cp:revision>
  <dc:subject/>
  <dc:title>neuro_ch_8a</dc:title>
</cp:coreProperties>
</file>