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 sommeil</w:t>
      </w:r>
    </w:p>
    <w:p>
      <w:pPr>
        <w:pStyle w:val="Heading1"/>
        <w:rPr/>
      </w:pPr>
      <w:r>
        <w:rPr/>
        <w:t>Chapitre 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) Généralités sur l’organisation du sommei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l existe 3 types de rythme qui influent sur nos performance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u w:val="single"/>
        </w:rPr>
        <w:t>Le rythme cicardien :</w:t>
      </w:r>
      <w:r>
        <w:rPr>
          <w:color w:val="000000"/>
        </w:rPr>
        <w:t xml:space="preserve"> périodicité de 24h avec un rythme jour / nuit =&gt; c’est l’horloge interne qui règle c phénomène biologique de notre organis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u w:val="single"/>
        </w:rPr>
        <w:t>Le rythme ultradien :</w:t>
      </w:r>
      <w:r>
        <w:rPr>
          <w:color w:val="000000"/>
        </w:rPr>
        <w:t xml:space="preserve"> périodicités de 2h qui règlent les activités lors de la journé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u w:val="single"/>
        </w:rPr>
        <w:t>L’état de veille :</w:t>
      </w:r>
      <w:r>
        <w:rPr>
          <w:color w:val="000000"/>
        </w:rPr>
        <w:t xml:space="preserve"> c’est l’ensemble des moments de conscience, soit 2/3 de notre temp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s états de vigilanc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u w:val="single"/>
        </w:rPr>
        <w:t>Le sommeil lent :</w:t>
      </w:r>
      <w:r>
        <w:rPr>
          <w:color w:val="000000"/>
        </w:rPr>
        <w:t xml:space="preserve"> c’est le sommeil de la récupération physiqu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’endormissement (5 à 10 min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e sommeil lent très léger (diminution de la température corporelle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e sommeil lent léger (20 min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e sommeil lent profond (sécrétion d’hormones de croissance et insensibilité à la lumière et aux sons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e sommeil lent très profon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u w:val="single"/>
        </w:rPr>
        <w:t>Le sommeil paradoxal :</w:t>
      </w:r>
      <w:r>
        <w:rPr>
          <w:color w:val="000000"/>
        </w:rPr>
        <w:t xml:space="preserve"> c’est le sommeil de la récupération psychique : le sommeil des rêves. On note des mouvements oculaires rapides et un rythme respiratoire irrégulier. Il prépare à l’état de veille ou à u nouveau cycl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lus le sujet est jeune, plus les cycles sont courts et nombreux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t plus la personne est âgée, plus les cycles sont longs et peu nombreux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8180" cy="3117215"/>
            <wp:effectExtent l="0" t="0" r="0" b="0"/>
            <wp:docPr id="1" name="Sans%20tit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s%20tit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1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I) Le sommeil du nouveau-né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sommeil est organisé dès la vie in utéro (le fœtus rêv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bébé dort de 17 à 20h par jour, et ce jusqu’à l’âge de 1 moi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n distingue 3 phases, qui durent au total 45 min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u w:val="single"/>
        </w:rPr>
        <w:t>Le sommeil calme :</w:t>
      </w:r>
      <w:r>
        <w:rPr>
          <w:color w:val="000000"/>
        </w:rPr>
        <w:t xml:space="preserve"> c’est une période de sommeil stable où l’enfant est immobile, le rythme cardiaque régulier, le tonus musculaire toujours présent. L’enfant ne peut pas être réveillé ; cette période correspond au sommeil profond de l’adul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u w:val="single"/>
        </w:rPr>
        <w:t>Le sommeil agité :</w:t>
      </w:r>
      <w:r>
        <w:rPr>
          <w:color w:val="000000"/>
        </w:rPr>
        <w:t xml:space="preserve"> le bébé a les yeux qui bougent voire qui s’ouvrent et de petits mouvements répétés des membres et du visage. Le rythme cardiaque s’accélère. Cela représente 60% du temps de sommeil, correspondant au sommeil paradox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u w:val="single"/>
        </w:rPr>
        <w:t>La période de latence :</w:t>
      </w:r>
      <w:r>
        <w:rPr>
          <w:color w:val="000000"/>
        </w:rPr>
        <w:t xml:space="preserve"> entre deux phases de sommeil. L’endormissement a lieu lors de la phase agité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II) De 1 à 6 moi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’apparition de la périodicité jour / nuit est spontanée (vers 3 mois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a durée de sommeil nocturne augmente (de 6 à 9h consécutives) jusqu’à 12h par nuit à 6 moi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a qualité du sommeil évolue : l’enfant s’endort en phase de sommeil calm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rythme circadien apparaît : l’enfant ne dort plus de 18 à 22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V) De 6 mois à 4 an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temps de sommeil de jour diminue : on passe de 3 - 4 siestes (6 mois) à 2 siestes (1 an) puis une seule à 18 moi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a sieste est très important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’enfant s’endort en sommeil lent, et c’est à cette période qu’apparaissent les troubles du sommeil et de l’endormissement (ne veut pas dormir, a peur des cauchemars et de la séparation, se réveille plusieurs fois par nui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) Le sommeil de l’ad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sommeil profond s’allong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début de la nuit est instable (pb d’endormissement) et la nuit est plus courte (déficit chronique en sommeil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I) Les troubles du sommeil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Les troubles de l’endormissement :</w:t>
      </w:r>
      <w:r>
        <w:rPr>
          <w:color w:val="000000"/>
        </w:rPr>
        <w:t xml:space="preserve"> la patience et la stratégie favorisent la détent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Les terreurs nocturnes :</w:t>
      </w:r>
      <w:r>
        <w:rPr>
          <w:color w:val="000000"/>
        </w:rPr>
        <w:t xml:space="preserve"> de 3 - 4 ans jusque 11 ans, elles se manifestent par un réveil brusque, lors de la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partie de la nuit. Elles peuvent être dues à un trouble psycho-affectif et disparaissent en rassurant et câlinant l’enfan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Les cauchemars :</w:t>
      </w:r>
      <w:r>
        <w:rPr>
          <w:color w:val="000000"/>
        </w:rPr>
        <w:t xml:space="preserve"> ils ont lieu lors du sommeil paradoxal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Le somnambulisme : </w:t>
      </w:r>
      <w:r>
        <w:rPr>
          <w:color w:val="000000"/>
        </w:rPr>
        <w:t>c’est une déambulation banale avec parfois des paroles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L’énurésie :</w:t>
      </w:r>
      <w:r>
        <w:rPr>
          <w:color w:val="000000"/>
        </w:rPr>
        <w:t xml:space="preserve"> due à une immaturité des sphincters, à un pb affectif ou psychologique, c’est une affection fréquente et banale pouvant survenir jusqu’à l’âge de 6 an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ous ces troubles sont favorisés par la douleur et de mauvaises conditions de coucher et de réveil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II) La mort subit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’est un décès brutal sans explication ni caus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a culpabilité des parents et la crainte pour le prochain enfant sont d’autant plus renforcé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lle apparaît entre 1 mois et 1 an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l existe plusieurs facteurs de risqu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u w:val="single"/>
        </w:rPr>
        <w:t>Propres aux enfants :</w:t>
      </w:r>
      <w:r>
        <w:rPr>
          <w:color w:val="000000"/>
        </w:rPr>
        <w:t xml:space="preserve"> entre 2 et 4 mois, chez les garçons, chez les prématurés, chez les enfants de faible poids (&lt; 1,8 kg) +++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Familiaux :</w:t>
      </w:r>
      <w:r>
        <w:rPr/>
        <w:t xml:space="preserve"> risque plus important chez les jumeaux où un des deux jumeaux est décédé par mort subite ou chez les enfants dont la mère a consommé de l’héroïne pendant la grosses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Environnementaux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22:00Z</dcterms:created>
  <dc:creator>Nous</dc:creator>
  <dc:description/>
  <dc:language>en-US</dc:language>
  <cp:lastModifiedBy>Nous</cp:lastModifiedBy>
  <dcterms:modified xsi:type="dcterms:W3CDTF">2008-11-22T09:24:00Z</dcterms:modified>
  <cp:revision>32</cp:revision>
  <dc:subject/>
  <dc:title>pediatrie_ch_12</dc:title>
</cp:coreProperties>
</file>