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es modes de garde</w:t>
      </w:r>
    </w:p>
    <w:p>
      <w:pPr>
        <w:pStyle w:val="Heading1"/>
        <w:rPr/>
      </w:pPr>
      <w:r>
        <w:rPr/>
        <w:t>Chapitre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I) Accueil famil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1) Au domicile de l’assistante materne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’est un(e) professionnel(le) qui ne fait pas l’objet d’un diplôme mais d’un agrément.</w:t>
      </w:r>
    </w:p>
    <w:p>
      <w:pPr>
        <w:pStyle w:val="Normal"/>
        <w:jc w:val="both"/>
        <w:rPr/>
      </w:pPr>
      <w:r>
        <w:rPr/>
        <w:t>Elle accueille un certain nombre d’enfants mineurs (souvent 3).</w:t>
      </w:r>
    </w:p>
    <w:p>
      <w:pPr>
        <w:pStyle w:val="Normal"/>
        <w:jc w:val="both"/>
        <w:rPr/>
      </w:pPr>
      <w:r>
        <w:rPr/>
        <w:t>Elle travaille de façon indépendante, salariée des parents qui l’emplo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pouvoir travailler :</w:t>
      </w:r>
    </w:p>
    <w:p>
      <w:pPr>
        <w:pStyle w:val="Normal"/>
        <w:jc w:val="both"/>
        <w:rPr/>
      </w:pPr>
      <w:r>
        <w:rPr/>
        <w:tab/>
        <w:t>- Un agrément valable 5 ans, avec des suivis tous les ans par les services de PMI.</w:t>
      </w:r>
    </w:p>
    <w:p>
      <w:pPr>
        <w:pStyle w:val="Normal"/>
        <w:jc w:val="both"/>
        <w:rPr/>
      </w:pPr>
      <w:r>
        <w:rPr/>
        <w:tab/>
        <w:t>- 2 demi-journées de formation.</w:t>
      </w:r>
    </w:p>
    <w:p>
      <w:pPr>
        <w:pStyle w:val="Normal"/>
        <w:ind w:firstLine="708"/>
        <w:jc w:val="both"/>
        <w:rPr/>
      </w:pPr>
      <w:r>
        <w:rPr/>
        <w:t>- Une enquête : condition de vie, logement, état 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’accueil permanent :</w:t>
      </w:r>
      <w:r>
        <w:rPr/>
        <w:t xml:space="preserve"> il se fait sur décision de justice (par semaine ou par mois) et demande un agrément particul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’accueil en journée :</w:t>
      </w:r>
      <w:r>
        <w:rPr/>
        <w:t xml:space="preserve"> le nouveau décret de 2006 (applicable en 2007) stipule que les assistantes maternelles doivent suivre une formation de 120h (60h dans un délai de 6 mois dès la demande d’agrément et 60h dans un délai de 2 a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s relais :</w:t>
      </w:r>
      <w:r>
        <w:rPr/>
        <w:t xml:space="preserve"> c’est un lieu d’info et de rencontre géré par le CCAS (Centre Communal d’Action Sociale) qui recense l’offre et la demande =&gt; un animateur (IDE puéricultrice ou EJE) gère l’accueil des enfant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2) La crèche familiale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>C’est une structure associative.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3) Au domicile de l’enfant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>Les parents emploient une personne pour garder l’enfant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I) Accueil collecti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enfant est accueilli pendant tout le temps de travail, et ce au tarif horaire.</w:t>
      </w:r>
    </w:p>
    <w:p>
      <w:pPr>
        <w:pStyle w:val="Normal"/>
        <w:jc w:val="both"/>
        <w:rPr/>
      </w:pPr>
      <w:r>
        <w:rPr/>
        <w:t>Le personnel se compose comme sui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trice (IDE, IDE puéricultrice, EJ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decin attribu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xiliaires puéricultric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nt de service (CAP petite enfance).</w:t>
      </w:r>
    </w:p>
    <w:p>
      <w:pPr>
        <w:pStyle w:val="Normal"/>
        <w:jc w:val="both"/>
        <w:rPr/>
      </w:pPr>
      <w:r>
        <w:rPr/>
        <w:t>Le personnel diplômé doit respecter une condition importante : 1 adulte pour 5 enfants qui ne marchent pas ou 8 enfants qui marchent.</w:t>
      </w:r>
    </w:p>
    <w:p>
      <w:pPr>
        <w:pStyle w:val="Normal"/>
        <w:jc w:val="both"/>
        <w:rPr/>
      </w:pPr>
      <w:r>
        <w:rPr/>
        <w:t>Le financement est fait par la CAF, la cotisation des parents et la municipalit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ditions : les vaccinations doivent être à jour et l’enfant en bonne santé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II) Garde péri-scolai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enfant peut être garder dans les locaux de l’école, jusqu’à 19h, sous la responsabilité du directeur.</w:t>
      </w:r>
    </w:p>
    <w:p>
      <w:pPr>
        <w:pStyle w:val="Normal"/>
        <w:jc w:val="both"/>
        <w:rPr/>
      </w:pPr>
      <w:r>
        <w:rPr/>
        <w:t>Une participation financière est souvent demandée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V) Structures passerel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les s’adaptent progressivement à l’enfant en milieu scolaire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V) CLS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enfant peut aller au centre aéré, qui dépend de la mairie et du ministre de la jeunesse et des sports.</w:t>
      </w:r>
    </w:p>
    <w:p>
      <w:pPr>
        <w:pStyle w:val="Normal"/>
        <w:jc w:val="both"/>
        <w:rPr/>
      </w:pPr>
      <w:r>
        <w:rPr/>
        <w:t>Si l’enfant à moins de 6 ans, il faut l’accord d’une PM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24:00Z</dcterms:created>
  <dc:creator>Nous</dc:creator>
  <dc:description/>
  <dc:language>en-US</dc:language>
  <cp:lastModifiedBy>Nous</cp:lastModifiedBy>
  <dcterms:modified xsi:type="dcterms:W3CDTF">2008-11-22T09:24:00Z</dcterms:modified>
  <cp:revision>13</cp:revision>
  <dc:subject/>
  <dc:title>pediatrie_ch_13</dc:title>
</cp:coreProperties>
</file>