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</w:rPr>
      </w:pPr>
      <w:r>
        <w:rPr>
          <w:b/>
          <w:bCs/>
        </w:rPr>
        <w:t>Prévention de la douleur</w:t>
      </w:r>
    </w:p>
    <w:p>
      <w:pPr>
        <w:pStyle w:val="Heading1"/>
        <w:rPr/>
      </w:pPr>
      <w:r>
        <w:rPr/>
        <w:t>Chapitre 1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I) Administration d’une solution sucrée associée à la succion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’est l’analgésie du nouveau-né (moins de 3 mois) pa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gestion d’une solution e saccharo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tilisation de l’allaitement maternel.</w:t>
      </w:r>
    </w:p>
    <w:p>
      <w:pPr>
        <w:pStyle w:val="Normal"/>
        <w:jc w:val="both"/>
        <w:rPr/>
      </w:pPr>
      <w:r>
        <w:rPr/>
        <w:t>La solution de saccharose ou de glucose à 30% est administrée 6 à 8 fois par 24h.</w:t>
      </w:r>
    </w:p>
    <w:p>
      <w:pPr>
        <w:pStyle w:val="Normal"/>
        <w:jc w:val="both"/>
        <w:rPr/>
      </w:pPr>
      <w:r>
        <w:rPr/>
        <w:t>Elle est déposée sous la langue pendant 2 minutes et est suivit par une mise au sein d’au moins 2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indication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raction cutané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e de son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lation d’adhési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piration rhino-pharyngé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e pour lequel l’enfant doit être calm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I) Application de crème </w:t>
      </w:r>
      <w:r>
        <w:rPr>
          <w:i/>
          <w:iCs/>
        </w:rPr>
        <w:t>Emla</w:t>
      </w:r>
      <w:r>
        <w:rPr/>
        <w:t>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rpsdetexte3"/>
        <w:tabs>
          <w:tab w:val="clear" w:pos="3660"/>
        </w:tabs>
        <w:rPr/>
      </w:pPr>
      <w:r>
        <w:rPr/>
        <w:t>C’est une méthode d’analgésie par la peau ou les muqueuses (sur une profondeur de 3 mm).</w:t>
      </w:r>
    </w:p>
    <w:p>
      <w:pPr>
        <w:pStyle w:val="Normal"/>
        <w:jc w:val="both"/>
        <w:rPr/>
      </w:pPr>
      <w:r>
        <w:rPr/>
        <w:t>Pour être efficace, la crème doit être posée au moins 1h avant le so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indication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raction cutané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e de dermatologie superficiel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ologie et gynécologi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II) Utilisation de MEOPA (Mélange Equimolaire d’Oxygène et de Protoxyde d’Azote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rpsdetexte3"/>
        <w:tabs>
          <w:tab w:val="clear" w:pos="3660"/>
        </w:tabs>
        <w:rPr/>
      </w:pPr>
      <w:r>
        <w:rPr/>
        <w:t>C’est une méthode d’analgésie par inhalation d’un mélange gazeux.</w:t>
      </w:r>
    </w:p>
    <w:p>
      <w:pPr>
        <w:pStyle w:val="Corpsdetexte3"/>
        <w:tabs>
          <w:tab w:val="clear" w:pos="3660"/>
        </w:tabs>
        <w:rPr/>
      </w:pPr>
      <w:r>
        <w:rPr/>
        <w:t>Elle est utilisée dès 4 ans. Le MEOPA ne doit pas être stocké &gt; 0°C.</w:t>
      </w:r>
    </w:p>
    <w:p>
      <w:pPr>
        <w:pStyle w:val="Corpsdetexte3"/>
        <w:tabs>
          <w:tab w:val="clear" w:pos="3660"/>
        </w:tabs>
        <w:rPr/>
      </w:pPr>
      <w:r>
        <w:rPr/>
        <w:t>Il faut attendre 3 à 5 min pour qu’il agisse et doit être prolongé tout le long du soin.</w:t>
      </w:r>
    </w:p>
    <w:p>
      <w:pPr>
        <w:pStyle w:val="Normal"/>
        <w:jc w:val="both"/>
        <w:rPr/>
      </w:pPr>
      <w:r>
        <w:rPr/>
        <w:t>Les effets indésirables ne sont pas négligeables : nausées, impression d’ivresse, dissociation, distorsion des sons, picotements des extrémité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indication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raction cutané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e de son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ite chirurgie superficiel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ns dentai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es médicaux invasif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es pour lequel l’enfant doit être cal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ésithérap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port d’un enfant douloureu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duction d’une fracture simp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douloureux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V) Utilisation de méthodes de distraction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rpsdetexte3"/>
        <w:tabs>
          <w:tab w:val="clear" w:pos="3660"/>
        </w:tabs>
        <w:rPr/>
      </w:pPr>
      <w:r>
        <w:rPr/>
        <w:t>Le personnel médical et paramédical agit sur la composante émotionnelle et cognitive de la dou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indication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t acte générant de l’anxiété (douloureux ou non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pacing w:val="-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spacing w:val="-2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52:00Z</dcterms:created>
  <dc:creator>Nous</dc:creator>
  <dc:description/>
  <dc:language>en-US</dc:language>
  <cp:lastModifiedBy>Nous</cp:lastModifiedBy>
  <dcterms:modified xsi:type="dcterms:W3CDTF">2008-11-22T09:26:00Z</dcterms:modified>
  <cp:revision>15</cp:revision>
  <dc:subject/>
  <dc:title>pediatrie_ch_17</dc:title>
</cp:coreProperties>
</file>