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b/>
          <w:b/>
          <w:bCs/>
        </w:rPr>
      </w:pPr>
      <w:r>
        <w:rPr>
          <w:b/>
          <w:bCs/>
        </w:rPr>
        <w:t>Les troubles envahissants du développement (TED)</w:t>
      </w:r>
    </w:p>
    <w:p>
      <w:pPr>
        <w:pStyle w:val="Heading1"/>
        <w:rPr/>
      </w:pPr>
      <w:r>
        <w:rPr/>
        <w:t>Chapitre 20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Les TED sont caractérisés par 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Une altération globale des capacités de communicatio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Une perturbation dans les relations aux autr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Une activité et des intérêts restreints, répétitifs et souvent stéréotypés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On parle de psychose infantile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jc w:val="both"/>
        <w:rPr>
          <w:color w:val="000000"/>
        </w:rPr>
      </w:pPr>
      <w:r>
        <w:rPr/>
        <w:t>I) L’autisme infantile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3 signes principaux ressortent 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Des problèmes de langage 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L’enfant a du mal à parler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Le langage est particulier (néologie, pris au premier degré …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L’enfant parle en collant les personnes (l’espace relationnel est représenté différemment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Des problèmes sociaux 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Les relations sont froides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L’enfant colle l’autre, et si on lui demande de ne plus coller, il explose de colèr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Des réactions bizarres 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L’enfant a des peurs bizarres (peur du vent, des clochers d’église, des pentes …)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L’autisme apparaît dès 30-36 mois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Si le diagnostic est fait plus tard, on ne pense à de l’autisme. S’il est fait plus tôt (nouveau-né), on ne parle pas d’autisme mais de troubles relationnels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ind w:left="720" w:hanging="0"/>
        <w:jc w:val="both"/>
        <w:rPr>
          <w:color w:val="FF9900"/>
        </w:rPr>
      </w:pPr>
      <w:r>
        <w:rPr>
          <w:color w:val="FF9900"/>
        </w:rPr>
        <w:t>1) L’autisme de KANNER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Clinique 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Vers 2-3 an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Petits signes précoc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Troubles du contact 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Isolement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Trouble de l’interaction sociale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Absence d’expression faciale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Tonus postural particulier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N’attire pas l’attention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N’a pas d’accroche du regard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Ne pointe pas du doigt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Considère l’autre comme une partie de soi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Perçoit la douleur de manière déstructurée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Ne participe pas aux jeux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Troubles de la communication et du langage 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Langage n’apparaissant pas à l’âge habituel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Ne tente pas de langage gestuel, ni de communication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Ne joue pas à « faire semblant 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Echolalie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Parole robotisée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Pas de chaleur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N’utilise pas le « je 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Possède une bonne compréhension des mots dans un ordre simpl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Réactions bizarres et restriction de l’intérêt 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Angoisse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Colère (il faut alors modifier l’environnement ou l’organisation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Surprise ou frustration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Jeux sans sens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Utilisation d’objet particulier (roue de voiture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Maniérisme particulier répétitif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Intérêt bidimensionnel pour un objet (roue qui tourne + structure rugueuse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Modulation sensorielle et motricité 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Hypo ou hypersensibilité aux stimuli sensoriels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Recherche de ces stimuli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Indifférent au monde sonore (lorsqu’on l’appelle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Maniérisme alimentaire et visuel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Motricité limitée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Pas d’initiative motrice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Posture et régulation motrice inhabituelles et bizarr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Fonctions intellectuelles 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Niveau de performance abaissée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Dysharmonie intellectuelle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Raisonnement abstrait difficile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Heading2"/>
        <w:ind w:left="720" w:hanging="0"/>
        <w:jc w:val="both"/>
        <w:rPr>
          <w:color w:val="FF9900"/>
        </w:rPr>
      </w:pPr>
      <w:r>
        <w:rPr>
          <w:color w:val="FF9900"/>
        </w:rPr>
        <w:t>2) L’autisme d’ASPERGER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Clinique 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Syndrome autistiqu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Langage normal mais expression particulièr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Pas de retard menta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Sujet maladroit et handicapé au plan socia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Peut parfois engendrer des psychoses à l’adolescence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ind w:left="720" w:hanging="0"/>
        <w:jc w:val="both"/>
        <w:rPr>
          <w:color w:val="FF9900"/>
        </w:rPr>
      </w:pPr>
      <w:r>
        <w:rPr>
          <w:color w:val="FF9900"/>
        </w:rPr>
        <w:t>3) Le syndrome de RETT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Clinique 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Touche plus les fill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Dû à une encéphalopath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Dès 18 mois (avant, développement neurologique et psychologique normaux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Stagnation et régression du développemen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Développement d’autisme (stéréotypie des mains, perte de la manipulation volontaire des objets)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ind w:left="720" w:hanging="0"/>
        <w:jc w:val="both"/>
        <w:rPr>
          <w:color w:val="FF9900"/>
        </w:rPr>
      </w:pPr>
      <w:r>
        <w:rPr>
          <w:color w:val="FF9900"/>
        </w:rPr>
        <w:t>4) Les signes précoces d’autisme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rpsdetexte2"/>
        <w:rPr>
          <w:szCs w:val="28"/>
        </w:rPr>
      </w:pPr>
      <w:r>
        <w:rPr>
          <w:szCs w:val="28"/>
        </w:rPr>
        <w:t>Pour repérer les signes évitoires du nourrisson, il faut rechercher les facteurs de risques et visionner des films familiaux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Bébé sage qui ne pleure jamai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Hypoton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Absence de dialogue toniqu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Evitement du regar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Trouble du sommeil et alimentair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Absence de sourire volontaire dès 3 moi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Visage sérieux figé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Absence de bras tend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Absence de babillag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Absence de réaction face aux étrangers et à la séparation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700"/>
        <w:gridCol w:w="266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es conduites d’automutilation posent des problèmes thérapeutiques difficiles, car chez l’autiste, elles sont souvent répétitives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Deux axes thérapeutiques 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omprendre le sens possible du passage à l’act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rotéger le patient contre lui-même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omprendre le sens : les attitudes général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enter de repérer une dimension relationnelle (réponse à une frustration, appel envers l’entourage, modification de l’environnement angoissante ou vécue comme agressive par le sujet).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rivilégier la communication verbale en fonction du niveau de langage.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gir sur l’environnemen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l peut s’agir de micro-changements dans les repères quotidiens du sujet qui peuvent paraître insignifiants ou banals, mais qui suffisent à déclencher des crises d’angoisse.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rivilégier l’action sur ‘environnement pour prévenir les récidiv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arfois un mot, un phénomène, un son ou un bruit suffisent à déclencher une crise d’automutilation. Il faut donc savoir être à l’« écoute » de l’environnement du sujet autiste et être attentif au contexte.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Eviter de prononcer le mot ou le phénomène en question ou bien en changer la signification pour le sujet.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Eviter de faire certains bruits ou les rendre plus supportables par des méthodes comportementales et/ou en agissant sur l’environnemen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’automutilation peut aussi avoir une valeur d’auto-stimulation dans un contexte solitaire.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ouver d’autres stimulations pour le sujet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Cs w:val="28"/>
              </w:rPr>
            </w:pPr>
            <w:r>
              <w:rPr/>
              <w:t>Protéger physiquement : les attitudes particulières</w:t>
            </w:r>
          </w:p>
        </w:tc>
      </w:tr>
      <w:tr>
        <w:trPr/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Auto-cognements (le plus souvent, il s’agit de la têt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Eloigner le patient des surfaces dures ou rembourrer certaines surfaces de l’environnement habituel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ontenir physiquement, visant à recréer une enveloppe corporelle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riffur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ouper les ongl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ppliquer des pansements préventifs dans certains cas extrêm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Faire les soins de plaie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Morsur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ésinfecter et soigner les plaies (les plaies et blessures sont particulièrement sujettes à des complications infectieuses)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En cas d’automutilation par des objets tranchants ou contendants</w:t>
            </w:r>
            <w:r>
              <w:rPr>
                <w:color w:val="000000"/>
                <w:szCs w:val="28"/>
              </w:rPr>
              <w:t> 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es mettre hors de portée des sujet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Etablir une surveillance étroit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édater et/ou contenir physiquement (si nécessaire)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En cas d’agitation et d’angoisse massive</w:t>
            </w:r>
            <w:r>
              <w:rPr>
                <w:color w:val="000000"/>
                <w:szCs w:val="28"/>
              </w:rPr>
              <w:t>, ainsi que dans les automutilations graves et répétées 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iscuter avec le médecin d’une médication psychotrope (généralement un neuroleptique)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jc w:val="both"/>
        <w:rPr>
          <w:color w:val="000000"/>
        </w:rPr>
      </w:pPr>
      <w:r>
        <w:rPr/>
        <w:t>II) Les psychoses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La Classification Française des Troubles Mentaux de l’Enfance et des Ados définit une psychose comme étant une pathologie présentant les signe suivants 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Dysharmonie (regard fuyant, fixe, enfant qui colle, enfant scolaire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Perte de contact avec la réalité (plus imaginaire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Enurésie (= urine au lit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Encoprésie (= mange sans s’arrêter et défèque sans contrôler ses sphincters ou se retient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Adaptation familial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Pas de plaisir à joue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Ne sait pas faire semblan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Ne fait pas la différence entre les voix externes et les voies internes (ses pensées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Signe de retrait (indifférence, froideur de contact, hyper-investissement dans un domaine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Conduite motrice inhibée, retrait, instabilité, agitation psychomotric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Désorganisation du comportemen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Conduite délinquante et agressio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Troubles du langage (parle à l’école mais pas à la maison, répète 100 fois la même chose, utilise un langage soutenu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Défaillance cognitiv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Troubles d’allure névrotique (phobie, obsession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Manifestations thymiques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Ttt 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Approche thérapeutique multifocal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Cs w:val="28"/>
        </w:rPr>
        <w:t>Ttt médicamenteux (</w:t>
      </w:r>
      <w:r>
        <w:rPr>
          <w:i/>
          <w:iCs/>
          <w:color w:val="000000"/>
          <w:szCs w:val="28"/>
        </w:rPr>
        <w:t>Rivotril</w:t>
      </w:r>
      <w:r>
        <w:rPr>
          <w:color w:val="000000"/>
          <w:szCs w:val="28"/>
        </w:rPr>
        <w:t xml:space="preserve"> *, </w:t>
      </w:r>
      <w:r>
        <w:rPr>
          <w:i/>
          <w:iCs/>
          <w:color w:val="000000"/>
          <w:szCs w:val="28"/>
        </w:rPr>
        <w:t>Atarax</w:t>
      </w:r>
      <w:r>
        <w:rPr>
          <w:color w:val="000000"/>
          <w:szCs w:val="28"/>
        </w:rPr>
        <w:t xml:space="preserve"> *), pendant une grande partie de l’enfanc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Instauration d’un cadre cohérent et stabl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Aide à tous les niveaux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Soins psychothérapeutiques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color w:val="0000F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spacing w:val="-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b/>
      <w:bCs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b/>
      <w:bCs/>
      <w:spacing w:val="-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color w:val="000000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FF0000"/>
      <w:sz w:val="32"/>
      <w:szCs w:val="32"/>
    </w:rPr>
  </w:style>
  <w:style w:type="paragraph" w:styleId="TextBody">
    <w:name w:val="Body Text"/>
    <w:basedOn w:val="Normal"/>
    <w:pPr>
      <w:shd w:fill="FFFFFF" w:val="clear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3660" w:leader="none"/>
      </w:tabs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720" w:hanging="2"/>
      <w:jc w:val="both"/>
    </w:pPr>
    <w:rPr>
      <w:color w:val="000000"/>
      <w:szCs w:val="28"/>
    </w:rPr>
  </w:style>
  <w:style w:type="paragraph" w:styleId="Retraitcorpsdetexte2">
    <w:name w:val="Retrait corps de texte 2"/>
    <w:basedOn w:val="Normal"/>
    <w:qFormat/>
    <w:pPr>
      <w:widowControl w:val="false"/>
      <w:autoSpaceDE w:val="false"/>
      <w:ind w:left="720" w:hanging="0"/>
      <w:jc w:val="both"/>
    </w:pPr>
    <w:rPr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6:06:00Z</dcterms:created>
  <dc:creator>Nous</dc:creator>
  <dc:description/>
  <dc:language>en-US</dc:language>
  <cp:lastModifiedBy>Nous</cp:lastModifiedBy>
  <dcterms:modified xsi:type="dcterms:W3CDTF">2008-11-22T09:26:00Z</dcterms:modified>
  <cp:revision>30</cp:revision>
  <dc:subject/>
  <dc:title>pediatrie_ch_20</dc:title>
</cp:coreProperties>
</file>