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Néonatalogie et périnatalogie</w:t>
      </w:r>
    </w:p>
    <w:p>
      <w:pPr>
        <w:pStyle w:val="Heading1"/>
        <w:rPr/>
      </w:pPr>
      <w:r>
        <w:rPr/>
        <w:t>Chapitre 24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a néonatologi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’est un service de pédiatrie s’occupant de la pathologie des nouveau-nés de la naissance jusqu’au 28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jour de vi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tte spécialité s’occupe d’enfants de petits poids de naissance ou d’enfants nés à terme, présentant une pathologie lors de son séjour en maternité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ans cette structure, on trouve toutes les disciplines de traitement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Réanimation, ventilation assistée, alimentation parentérale tota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urveillance biologique avec appareil à ultra-micro-méthod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hirurgie néonatale, cardiaque, neurologiqu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épistage et traitement de maladies métaboliques ou génétiqu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ise en charge complète du très grand prématuré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omaine de recherch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ccompagnement des parents, des enfan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Education vers la sort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a périnatalogi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’est une science nouvelle qui regroupe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La néonatolog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L’obstétriqu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La biologie du développe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La génétiqu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La fœtolog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ctuellement, toutes ces disciplines se regroupent dans une même structure définit par la carte sanitaire qui permet 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n meilleur suivi de la femme enceinte et du nouveau-né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ne surveillance et une prise en charge de la grossesse et des nouveau-nés à haut risqu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La création :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’un réseau périnatal AURORE.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’une cellule de trans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e réseau AURORE regroupe un ensemble d’établissements publics et privés (maternité, service de néonatologie, des professionnels de santé, directeurs d’établissement, médecins du SAMU) avec pour objectifs 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e fournir des soins de qualité aux femmes enceintes et aux nouveau-né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e permettre une prise en charge globale de la femme enceinte durant toute la grossesse jusqu'à la naissance avec des protocoles commu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e réduire le taux de mortalité périnatale (mort fœtale in-utéro, hémorragie utérine, embolie…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e qui implique 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Coordinati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Coopérati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Concertati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Communicati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Complémentarité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e décret du 10 octobre 1998 définit les unités de la périnatalogie et de la néonatologie en 3 niveaux 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Niveau 1 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urveillance du nouveau-né en maternité présentant 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n ictère post-nata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es troubles digestifs ( régurgitations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es troubles de la glycémie et/ou de la calcém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Niveau 2 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réation d’une unité spécifique de 6 berceaux recevant des nouveau-nés pouvant 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Etre sous monitorin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Recevoir :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ne alimentation entérale continue.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es enfants prématurés ou des retards de croissance &gt;1.700g.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es nouveau-nés de mère diabétique…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es antibiotiques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 service est dirigé par un pédiatre néonatologue qui a en charge l’unité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Niveau 3 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L’unité de réanimation néonatale, de soins intensifs et de néonatologie est localisée dans une unité d’obstétrique assurant la surveillance des grossesses à risqu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e centre est souvent dans un CHU et dessert une région importante afin que le recrutement soit suffisan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Organisation d’une politique de régionalisation des soins périnataux dans un but de réduire la mortalité périnatale, d’assurer la sécurité et qualité à la mère et à l’enfant, à l’équipe médicale et paramédical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es unités sont dirigées par des médecins pédiatres réanimateurs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Le décret du 10 octobre 1998 définit le nombre de personnel paramédical par rapport au nombre d’enfants malades en tenant compte de leur gravité 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Réanimation néonatale : une puéricultrice ou une infirmière pour 2 enfan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Soins intensifs : une puéricultrice ou une 1 infirmière pour 3 enfan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Néonatologie : une puéricultrice ou une infirmière + une auxiliaire pour 6 enfants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Qui rencontre t’on dans les services de néonatologie 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Infirmières, puéricultric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Auxiliaires de puériculture, agents de servic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Kiné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Infirmières assistantes de recherch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Pédo-psychiatr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Infirmières techniqu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Psychologu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Infirmière tutric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Puéricultrices de P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Ministres du cult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Assistantes social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ersonnels de lactarium, de biberonner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Manipulateurs radi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Infirmières ECG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es annexes 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Radiologie IR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Biochimie et labo 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Bactériologie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Hématologie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Génétique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Ana-patholog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harmac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Cs w:val="28"/>
        </w:rPr>
      </w:pPr>
      <w:r>
        <w:rPr>
          <w:color w:val="000000"/>
        </w:rPr>
        <w:t>Centre de transfusion sangui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pacing w:val="-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color w:val="00000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660" w:leader="none"/>
      </w:tabs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2"/>
      <w:jc w:val="both"/>
    </w:pPr>
    <w:rPr>
      <w:color w:val="000000"/>
      <w:szCs w:val="28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720" w:hanging="0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02:00Z</dcterms:created>
  <dc:creator>Nous</dc:creator>
  <dc:description/>
  <dc:language>en-US</dc:language>
  <cp:lastModifiedBy>Nous</cp:lastModifiedBy>
  <dcterms:modified xsi:type="dcterms:W3CDTF">2008-11-22T09:26:00Z</dcterms:modified>
  <cp:revision>8</cp:revision>
  <dc:subject/>
  <dc:title>pediatrie_ch_24</dc:title>
</cp:coreProperties>
</file>