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 développement fœtal</w:t>
      </w:r>
    </w:p>
    <w:p>
      <w:pPr>
        <w:pStyle w:val="Heading1"/>
        <w:rPr/>
      </w:pPr>
      <w:r>
        <w:rPr/>
        <w:t>Chapitre 2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a grossesse est une évolution continue de la fécondation jusqu’à la naissan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I) Pendant la 1</w:t>
      </w:r>
      <w:r>
        <w:rPr>
          <w:b/>
          <w:bCs/>
          <w:color w:val="0000FF"/>
          <w:sz w:val="28"/>
          <w:szCs w:val="27"/>
          <w:u w:val="single"/>
          <w:vertAlign w:val="superscript"/>
        </w:rPr>
        <w:t>ère</w:t>
      </w:r>
      <w:r>
        <w:rPr>
          <w:b/>
          <w:bCs/>
          <w:color w:val="0000FF"/>
          <w:sz w:val="28"/>
          <w:szCs w:val="27"/>
          <w:u w:val="single"/>
        </w:rPr>
        <w:t xml:space="preserve"> moitié de la grossesse soit de 0 à 20 SA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croissance pondérale est très faible : 320g en 20SA soit 3g/jour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taille est plus importante : 20 à 24cm en 20 S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Il n’y a pas de vascularisation directe entre la mère et le placenta avant la 13</w:t>
      </w:r>
      <w:r>
        <w:rPr>
          <w:bCs/>
          <w:szCs w:val="27"/>
          <w:vertAlign w:val="superscript"/>
        </w:rPr>
        <w:t>ème</w:t>
      </w:r>
      <w:r>
        <w:rPr>
          <w:bCs/>
          <w:szCs w:val="27"/>
        </w:rPr>
        <w:t xml:space="preserve"> semain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malnutrition maternelle quantitative durant cette 1</w:t>
      </w:r>
      <w:r>
        <w:rPr>
          <w:bCs/>
          <w:szCs w:val="27"/>
          <w:vertAlign w:val="superscript"/>
        </w:rPr>
        <w:t>ère</w:t>
      </w:r>
      <w:r>
        <w:rPr>
          <w:bCs/>
          <w:szCs w:val="27"/>
        </w:rPr>
        <w:t xml:space="preserve"> période n’affecte pas la croissance staturo-pondérale du fœtus excepté un retard de croissance intra-utérine, ayant pour origine une atteinte fœtale intrinsèque (embryo-fœtopathie, chromosomique, virale, parasitaire, toxique…)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8"/>
          <w:szCs w:val="27"/>
          <w:u w:val="single"/>
        </w:rPr>
        <w:t>II) Pendant la 2</w:t>
      </w:r>
      <w:r>
        <w:rPr>
          <w:b/>
          <w:bCs/>
          <w:color w:val="0000FF"/>
          <w:sz w:val="28"/>
          <w:szCs w:val="27"/>
          <w:u w:val="single"/>
          <w:vertAlign w:val="superscript"/>
        </w:rPr>
        <w:t>ème</w:t>
      </w:r>
      <w:r>
        <w:rPr>
          <w:b/>
          <w:bCs/>
          <w:color w:val="0000FF"/>
          <w:sz w:val="28"/>
          <w:szCs w:val="27"/>
          <w:u w:val="single"/>
        </w:rPr>
        <w:t xml:space="preserve"> moitié de la grossesse soit de 20 à 40 SA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On remarque une ramification des artères utérines au regard du placenta, créant des connexions fœto-maternelles étroites et permettant une croissance fœtale rapid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croissance pondérale est beaucoup plus importante soit 300g ou 28g/jour enviro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a croissance en taille est importante : 25 à 30 cm environ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C’est pendant la grossesse que la vitesse de croissance pondéro-staturale est la plus grande de toute sa vie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Cs/>
          <w:szCs w:val="27"/>
          <w:u w:val="single"/>
        </w:rPr>
        <w:t>Tableau des mensurations</w:t>
      </w:r>
      <w:r>
        <w:rPr/>
        <w:t xml:space="preserve"> en fonction de l’âge gestationnel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7"/>
        <w:gridCol w:w="2314"/>
        <w:gridCol w:w="232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ge gestationn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Poid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Tail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Périmètre crâni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8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,5 à 3,5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6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18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7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4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680 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2,7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4c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2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200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7,8 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6,7c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7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785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3,2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0,4c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0 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490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9,2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4cm</w:t>
            </w:r>
          </w:p>
        </w:tc>
      </w:tr>
    </w:tbl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Composition corporell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ckage des graisses donc d’énergie (rôle de thermogenès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inution du pourcentage au niveau du corps (83 à 89% en cours de gestation, 70 à 76% a term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ckage du Ca : différence entre le squelette du fœtus et du nouveau-né à ter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ckage du fer : le taux d’hémoglobine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cerveau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 24 SA : (120g) apparition des circonvolutions cérébrales qui jusqu’à la étaient li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 6 et 9 mois de grossesse : les systèmes neuro-moteurs, sensitifs, sensoriels, vasculaires se développent et matu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poum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bre pulmonaire s’organ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alvéoles très rigides, vont gagner de la souplesse vers la fin de la grossesse pour assurer une ventilation correcte (échanges gazeux, amplitude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 24 SA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veloppement du système capillai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veloppement du surfactant (production favorisée par les hormones et corticoïdes de la mère). C’est pourquoi en cas de risque d’accouchement prématuré, on injecte des corticoïdes à la m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foie :</w:t>
      </w:r>
    </w:p>
    <w:p>
      <w:pPr>
        <w:pStyle w:val="Normal"/>
        <w:jc w:val="both"/>
        <w:rPr/>
      </w:pPr>
      <w:r>
        <w:rPr/>
        <w:t>Il possède un rôle important dans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fabrication des facteurs de coagul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élimination de la bilirubine dont l’accumulation provoque l’ictère ou la jaunis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transformation des graisses et des suc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rein :</w:t>
      </w:r>
    </w:p>
    <w:p>
      <w:pPr>
        <w:pStyle w:val="Normal"/>
        <w:jc w:val="both"/>
        <w:rPr/>
      </w:pPr>
      <w:r>
        <w:rPr/>
        <w:t>C’est un filtre qui retient ou libère les minéraux (Na +++), les protéines, l’eau…</w:t>
      </w:r>
    </w:p>
    <w:p>
      <w:pPr>
        <w:pStyle w:val="Normal"/>
        <w:jc w:val="both"/>
        <w:rPr/>
      </w:pPr>
      <w:r>
        <w:rPr/>
        <w:t>Le rein commence à fonctionner correctement vers les 34-35 SA (7mL/h à 30 semai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tube digestif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2</w:t>
      </w:r>
      <w:r>
        <w:rPr>
          <w:vertAlign w:val="superscript"/>
        </w:rPr>
        <w:t>ème</w:t>
      </w:r>
      <w:r>
        <w:rPr/>
        <w:t xml:space="preserve"> trimestre de la grossesse, apparaît la succ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écanisme succion-déglutition ne devient efficace que vers 34 sema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phincter œsophagien est presque inexistant (reflux gastro-œsophagi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fonctions métaboliq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¾ du stock de fer se constituent pendant les 3 derniers mois de grossesse. Plus l’enfant naît prématurément, plus il est aném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m pour le calc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glucides : la concentration est assez stable dans le sang. Toutefois, il faut surveiller de très près la glycémie : une hypoglycémie sévère peut entraîner une souffrance cérébrale. De plus, l’enfant puise dans ses réserves (muscles, foie, graisse…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2:00Z</dcterms:created>
  <dc:creator>Nous</dc:creator>
  <dc:description/>
  <dc:language>en-US</dc:language>
  <cp:lastModifiedBy>Nous</cp:lastModifiedBy>
  <dcterms:modified xsi:type="dcterms:W3CDTF">2008-11-22T09:26:00Z</dcterms:modified>
  <cp:revision>7</cp:revision>
  <dc:subject/>
  <dc:title>pediatrie_ch_25</dc:title>
</cp:coreProperties>
</file>