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b/>
          <w:bCs/>
        </w:rPr>
        <w:t>La prise en charge du prématuré</w:t>
      </w:r>
    </w:p>
    <w:p>
      <w:pPr>
        <w:pStyle w:val="Heading1"/>
        <w:rPr/>
      </w:pPr>
      <w:r>
        <w:rPr/>
        <w:t>Chapitre 2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Maintenir la chaleur et éviter les déperditions d’eau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spacing w:before="0" w:after="0"/>
        <w:jc w:val="both"/>
        <w:rPr>
          <w:bCs/>
          <w:szCs w:val="27"/>
          <w:u w:val="single"/>
        </w:rPr>
      </w:pPr>
      <w:r>
        <w:rPr>
          <w:bCs/>
          <w:szCs w:val="27"/>
          <w:u w:val="single"/>
        </w:rPr>
        <w:t>Causes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’épiderme étant très fin, la perméabilité de la peau est importante (la couche cornée est très fine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a surface cutanée est très large par rapport au poids de l’enfa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elon l’âge gestationnel, la réserve en graisses peut être très pauvre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>
          <w:bCs/>
          <w:i/>
          <w:i/>
          <w:iCs/>
          <w:szCs w:val="27"/>
        </w:rPr>
      </w:pPr>
      <w:r>
        <w:rPr>
          <w:b/>
          <w:i/>
          <w:iCs/>
          <w:color w:val="FF00FF"/>
          <w:szCs w:val="27"/>
        </w:rPr>
        <w:t>Exemple :</w:t>
      </w:r>
      <w:r>
        <w:rPr>
          <w:bCs/>
          <w:i/>
          <w:iCs/>
          <w:szCs w:val="27"/>
        </w:rPr>
        <w:t xml:space="preserve"> un enfant &lt; 30 SA, de 900g, perd en incubateur 75mL d’eau cutanée par jour, soit 45 Kcal.</w:t>
      </w:r>
    </w:p>
    <w:p>
      <w:pPr>
        <w:pStyle w:val="NormalWeb"/>
        <w:spacing w:before="0" w:after="0"/>
        <w:jc w:val="both"/>
        <w:rPr>
          <w:bCs/>
          <w:i/>
          <w:i/>
          <w:iCs/>
          <w:szCs w:val="27"/>
        </w:rPr>
      </w:pPr>
      <w:r>
        <w:rPr>
          <w:bCs/>
          <w:i/>
          <w:iCs/>
          <w:szCs w:val="27"/>
        </w:rPr>
      </w:r>
    </w:p>
    <w:p>
      <w:pPr>
        <w:pStyle w:val="NormalWeb"/>
        <w:spacing w:before="0" w:after="0"/>
        <w:jc w:val="both"/>
        <w:rPr>
          <w:bCs/>
          <w:szCs w:val="27"/>
          <w:u w:val="single"/>
        </w:rPr>
      </w:pPr>
      <w:r>
        <w:rPr>
          <w:bCs/>
          <w:szCs w:val="27"/>
          <w:u w:val="single"/>
        </w:rPr>
        <w:t>Prévention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Incubateur à double paroi, pour maintenir une température cutanée &gt; à 36,5°C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Humidification de l’incubateur à 85%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Bonnet, feuilles plastiques, langes chaud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Fiabilité de la sonde de température cutanée (à vérifier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oins groupés et restreints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II) Maintenir l’intégrité de la peau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Utilisation de savon uniquement sur le siège, s’il y a des selles (le savon altère les mécanismes de défense anti-microbienne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Utilisation d’eau stéril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Toilette succincte 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oins d’yeux au sérum physiologique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oins de bouche au bicarbonate (en prévention des mycoses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7"/>
        </w:rPr>
        <w:t>Crèmes et huiles proscrites (elles modifient le pH et peuvent être toxiques chez le grand prématuré ; de plus les crèmes grasses favorisent la macération, et donc l’accumulation de bactéries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âte de contact (pour les EEG, les échos …) enlevée à l’eau stérile tout de suite après l’examen (pour éviter le risque de peau craquelé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Minimisation du temps de contact des produits alcooliques (risque de brûlures)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III) Prévenir les dommages directement liés à la réanimation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révenir les lésions dues aux adhésifs : éviter les pansements trop larges inutil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imiter la surface de sparadrap utilisé pour fixer les sondes (gastriques, trachéales, thermiques, fixation épicrânienne et cathlon …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Utiliser une 2</w:t>
      </w:r>
      <w:r>
        <w:rPr>
          <w:bCs/>
          <w:szCs w:val="27"/>
          <w:vertAlign w:val="superscript"/>
        </w:rPr>
        <w:t>ème</w:t>
      </w:r>
      <w:r>
        <w:rPr>
          <w:bCs/>
          <w:szCs w:val="27"/>
        </w:rPr>
        <w:t xml:space="preserve"> peau (</w:t>
      </w:r>
      <w:r>
        <w:rPr>
          <w:bCs/>
          <w:i/>
          <w:iCs/>
          <w:szCs w:val="27"/>
        </w:rPr>
        <w:t>Duoderm *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Utiliser des électrodes et des capteurs … approprié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Vérifier les emplacements des différents capteurs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IV) Prévenir les nécroses de pression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as de circulaire avec les pansements, ou pansements constructifs (pour les œdèmes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Utilisation de matelas de gel ou de mousse à mémoire de form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lternance fréquente des positions, massages par effleurem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Veille à la position de la sonde d’intubation trachéale, aux embouts de CPAP (risque de nécrose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as d’utilisation de garrot pour effectuer les prélèvements sanguins (2 doigts suffisent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as de brassard à tension en permanence (risque d’œdème, de nécrose du membre …)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V) Prévenir les infiltrations intraveineuses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urveillance horaire des débits de perfusion et des pression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urveillance horaire de l’état cutané : œdème, rougeur, compression…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urélévation du membre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ttention !! Une infiltration intraveineuse peut provoquer de sérieuses lésions du membre perfusé : nécrose profonde, perte de doigts, altération complète du membre…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Effectuer une surveillance régulière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spacing w:before="0" w:after="0"/>
        <w:jc w:val="both"/>
        <w:rPr>
          <w:bCs/>
          <w:szCs w:val="27"/>
          <w:u w:val="single"/>
        </w:rPr>
      </w:pPr>
      <w:r>
        <w:rPr>
          <w:bCs/>
          <w:szCs w:val="27"/>
          <w:u w:val="single"/>
        </w:rPr>
        <w:t>Surveillance horaire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 xml:space="preserve">Sur monitoring : 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FC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FR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TA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aturation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O</w:t>
      </w:r>
      <w:r>
        <w:rPr>
          <w:bCs/>
          <w:szCs w:val="27"/>
          <w:vertAlign w:val="subscript"/>
        </w:rPr>
        <w:t>2</w:t>
      </w:r>
      <w:r>
        <w:rPr>
          <w:bCs/>
          <w:szCs w:val="27"/>
        </w:rPr>
        <w:t xml:space="preserve"> et PCO</w:t>
      </w:r>
      <w:r>
        <w:rPr>
          <w:bCs/>
          <w:szCs w:val="27"/>
          <w:vertAlign w:val="subscript"/>
        </w:rPr>
        <w:t>2</w:t>
      </w:r>
      <w:r>
        <w:rPr>
          <w:bCs/>
          <w:szCs w:val="27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De la couveuse 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Température de l’enfant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ir de la couveuse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ourcentage d’humidificatio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Du respirateur 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Relevé des constantes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O</w:t>
      </w:r>
      <w:r>
        <w:rPr>
          <w:bCs/>
          <w:szCs w:val="27"/>
          <w:vertAlign w:val="subscript"/>
        </w:rPr>
        <w:t>2</w:t>
      </w:r>
      <w:r>
        <w:rPr>
          <w:bCs/>
          <w:szCs w:val="27"/>
        </w:rPr>
        <w:t>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Humidification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Température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Tuyauteries, fuites, connexion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ompes, pousse seringues 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Débit, volume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Identification des seringues.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ression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VII) Surveiller le comportement de l’enfant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Réaction face aux bruits, au stress, à la lumièr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ttention aux paroles, au timbre de voix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7"/>
        </w:rPr>
        <w:t>Réceptivité au positionnement : confort (cocon)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9:00Z</dcterms:created>
  <dc:creator>Nous</dc:creator>
  <dc:description/>
  <dc:language>en-US</dc:language>
  <cp:lastModifiedBy>Nous</cp:lastModifiedBy>
  <dcterms:modified xsi:type="dcterms:W3CDTF">2008-11-22T09:27:00Z</dcterms:modified>
  <cp:revision>13</cp:revision>
  <dc:subject/>
  <dc:title>pediatrie_ch_28</dc:title>
</cp:coreProperties>
</file>