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rPr>
          <w:b/>
          <w:b/>
          <w:bCs/>
          <w:szCs w:val="27"/>
        </w:rPr>
      </w:pPr>
      <w:r>
        <w:rPr>
          <w:b/>
          <w:bCs/>
          <w:szCs w:val="27"/>
        </w:rPr>
        <w:t>La maladie des membranes hyalines (MMH)</w:t>
      </w:r>
    </w:p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rPr>
          <w:b/>
          <w:b/>
          <w:bCs/>
        </w:rPr>
      </w:pPr>
      <w:r>
        <w:rPr>
          <w:b/>
          <w:bCs/>
          <w:szCs w:val="27"/>
        </w:rPr>
        <w:t>Ou détresse respiratoire idiopathique</w:t>
      </w:r>
    </w:p>
    <w:p>
      <w:pPr>
        <w:pStyle w:val="Heading1"/>
        <w:shd w:fill="FFFFFF" w:val="clear"/>
        <w:rPr/>
      </w:pPr>
      <w:r>
        <w:rPr/>
        <w:t>Chapitre 3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la principale pathologie respiratoire du prématuré qui est inversement proportionnel à l’âge gestationnel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% &lt; 28 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%&lt; 28 à 29 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 à 30% : 30 à 31 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% au-delà des 36 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ticothérapie anténatale modifie cette fréquence. On peut trouver des MMH chez le nouveau-né à terme, en particulier après une césarienne prophylac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) Facteurs favorisants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xe mascu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rexie périna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bète matern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sarienne faite en urgence, avant une corticothéra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I) Pathogénie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/>
        <w:t>La MMH est la conséquence d’un déficit qualitatif ou quantitatif du surfactant pulmonaire, entraînant une détresse respiratoire à début très précoce et d’intensité croissante dans les premières heures de sa 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II) Signes cliniques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arition très précoce, dès la naiss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ypn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ore de Sylverman &gt;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anose majorée à la moindre manipulation de l’enf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chycardie &gt; 160-170/m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tion thoracique dimin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V) Signes radiologiques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vaise expansion pulmonaire avec des bords rigi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granite et bronchogramme aérien au-delà de la silhouette cardia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minution de la transparence du parenchyme pulmo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V) Signes biologiques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ypoxémie et hypercapnie au G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VI) Evolution de la MMH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/>
        <w:t>Elle se fait classiquement en trois phas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gravation progressive dans les 24 premières heu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ase de stabilisation (platea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élioration franche et rapide au-delà de la 72</w:t>
      </w:r>
      <w:r>
        <w:rPr>
          <w:vertAlign w:val="superscript"/>
        </w:rPr>
        <w:t>ème</w:t>
      </w:r>
      <w:r>
        <w:rPr/>
        <w:t xml:space="preserve"> he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VII) Prise en charge thérapeutique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xygénothérap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tilation mécanique conventionnelle (VMC) ou oscillation à haute fréquence (OHF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sion positive continue binasale (CPAP) privilégi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illation de surfactant en intra trachéal (systématique chez le prématuré d’âge gestationnel &lt; 29 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u w:val="single"/>
        </w:rPr>
        <w:t>Curosurf *</w:t>
      </w:r>
      <w:r>
        <w:rPr>
          <w:b/>
          <w:bCs/>
          <w:color w:val="FF0000"/>
          <w:u w:val="single"/>
        </w:rPr>
        <w:t> :</w:t>
      </w:r>
      <w:r>
        <w:rPr/>
        <w:t xml:space="preserve"> surfactant semi-artificiel, à base de protéine de porc, et synthétique (1 dose en général suff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VIII) Traitement curatif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/>
        <w:t>En général : intubation, instillation de surfactant, extubation puis CP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IX) Traitement préventif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tte contre la prématurité (réseau AUROR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ance de la qualité et de la prise en charge du prématuré (équipe obstétricale et néo-natale en pha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élération de la maturation pulmonaire fœtale : corticothérapie maternelle anténatale pour tout risque d’accouchement entre 24 et 35 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ticothérapie (</w:t>
      </w:r>
      <w:r>
        <w:rPr>
          <w:i/>
          <w:iCs/>
        </w:rPr>
        <w:t>Célestène *</w:t>
      </w:r>
      <w:r>
        <w:rPr/>
        <w:t>) diminue de 50% le risque de MMH et diminue de 60% le risque d’entérocolite nécrosante et hémorragie intra ventric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X) Evolution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Une guérison sans séquelles a lieu dans la plupart des cas, si la prise en charge en salle de naissance est de bonne qualit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6:00Z</dcterms:created>
  <dc:creator>Nous</dc:creator>
  <dc:description/>
  <dc:language>en-US</dc:language>
  <cp:lastModifiedBy>Nous</cp:lastModifiedBy>
  <dcterms:modified xsi:type="dcterms:W3CDTF">2008-11-22T09:27:00Z</dcterms:modified>
  <cp:revision>8</cp:revision>
  <dc:subject/>
  <dc:title>pediatrie_ch_30</dc:title>
</cp:coreProperties>
</file>