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FF" w:val="clear"/>
        <w:rPr>
          <w:b/>
          <w:b/>
          <w:bCs/>
        </w:rPr>
      </w:pPr>
      <w:r>
        <w:rPr>
          <w:b/>
        </w:rPr>
        <w:t xml:space="preserve">Les détresses respiratoires </w:t>
      </w:r>
      <w:r>
        <w:rPr>
          <w:b/>
          <w:bCs/>
        </w:rPr>
        <w:t>néo</w:t>
      </w:r>
      <w:r>
        <w:rPr>
          <w:b/>
        </w:rPr>
        <w:t>-natales</w:t>
      </w:r>
    </w:p>
    <w:p>
      <w:pPr>
        <w:pStyle w:val="Heading1"/>
        <w:rPr/>
      </w:pPr>
      <w:r>
        <w:rPr/>
        <w:t>Chapitre 3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’est une détresse vitale, survenant dans les premières minutes ou les premières heures de vie.</w:t>
      </w:r>
    </w:p>
    <w:p>
      <w:pPr>
        <w:pStyle w:val="Normal"/>
        <w:jc w:val="both"/>
        <w:rPr/>
      </w:pPr>
      <w:r>
        <w:rPr/>
        <w:t>Elle engendre des troubles respiratoires, hémodynamiques et métaboliques.</w:t>
      </w:r>
    </w:p>
    <w:p>
      <w:pPr>
        <w:pStyle w:val="Normal"/>
        <w:jc w:val="both"/>
        <w:rPr/>
      </w:pPr>
      <w:r>
        <w:rPr/>
        <w:t>La prise en charge est d’autant plus urgente que l’enfant est immature.</w:t>
      </w:r>
    </w:p>
    <w:p>
      <w:pPr>
        <w:pStyle w:val="Corpsdetexte3"/>
        <w:tabs>
          <w:tab w:val="clear" w:pos="3660"/>
        </w:tabs>
        <w:rPr/>
      </w:pPr>
      <w:r>
        <w:rPr/>
        <w:t>Il est important de connaître les antécédents obstétricaux (corticoïdes chez la mère), les conditions de naissance (pour une bonne prise en charge du nouveau-né), l’âge gestationnel et le poids.</w:t>
      </w:r>
    </w:p>
    <w:p>
      <w:pPr>
        <w:pStyle w:val="Corpsdetexte3"/>
        <w:tabs>
          <w:tab w:val="clear" w:pos="3660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u w:val="single"/>
        </w:rPr>
        <w:t>I) Tableau cli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anose : coloration anormalement bleutée des téguments (lèvres, ongles, langue…) et des extrémit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ypnée : fréquence respiratoire &gt; 60/m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gnes de lutte respiratoire, quantifiés par le score de Sylverman 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irage intercostal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ntonnoir xiphoïdien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alancement thoraco-abdominal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attement des ailes du nez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Geignement expiratoire.</w:t>
      </w:r>
    </w:p>
    <w:p>
      <w:pPr>
        <w:pStyle w:val="Normal"/>
        <w:ind w:left="708" w:hanging="0"/>
        <w:jc w:val="both"/>
        <w:rPr/>
      </w:pPr>
      <w:r>
        <w:rPr/>
        <w:t>Chaque item est quotté de 0 à 2 ; un score &gt; 5 témoigne d’une détresse respiratoire sévère, nécessitant une prise en charge urg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ation du thorax : bombé symétrique ou asymétrique (pneumothorax ?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scultation pulmonaire (encombremen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t hémodynamique altér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éments évocateurs d’infe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gnes neurologiques, hypotonie, hypert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u w:val="single"/>
        </w:rPr>
        <w:t>II) Prise en char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cul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tion du nouveau-né vers un service spécialisé après mise en condition et stabilisation de la situation respiratoire et hémodyna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itement d’urgence en salle de naissanc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sobstruction des voies aériennes supérieures afin d’assurer les échanges gazeux (par mise en place d’un support respiratoire adapté à la gravité (O</w:t>
      </w:r>
      <w:r>
        <w:rPr>
          <w:vertAlign w:val="subscript"/>
        </w:rPr>
        <w:t>2</w:t>
      </w:r>
      <w:r>
        <w:rPr/>
        <w:t>, CPAP, intubation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dange gastrique (par pose d’une sonde gastrique et réalisation d’une aspiration, siphonag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age complet : FC, FR, TA, saturation, PO</w:t>
      </w:r>
      <w:r>
        <w:rPr>
          <w:vertAlign w:val="subscript"/>
        </w:rPr>
        <w:t>2</w:t>
      </w:r>
      <w:r>
        <w:rPr/>
        <w:t xml:space="preserve"> et PCO</w:t>
      </w:r>
      <w:r>
        <w:rPr>
          <w:vertAlign w:val="subscript"/>
        </w:rPr>
        <w:t>2</w:t>
      </w:r>
      <w:r>
        <w:rPr/>
        <w:t xml:space="preserve"> (méthode transcutané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ord veineux et perfu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lan à pratiquer en urg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guin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az du sang : pH, PO</w:t>
      </w:r>
      <w:r>
        <w:rPr>
          <w:vertAlign w:val="subscript"/>
        </w:rPr>
        <w:t>2</w:t>
      </w:r>
      <w:r>
        <w:rPr/>
        <w:t xml:space="preserve"> et PCO</w:t>
      </w:r>
      <w:r>
        <w:rPr>
          <w:vertAlign w:val="subscript"/>
        </w:rPr>
        <w:t>2</w:t>
      </w:r>
      <w:r>
        <w:rPr/>
        <w:t xml:space="preserve"> (permet d’estimer la sévérité de la détresse respiratoire, de mettre en place des mesures thérapeutiques instantanées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ono-glycémie, bilan infectieu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ologique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liché thoraco-abdominal de face avec SNG e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u w:val="single"/>
        </w:rPr>
        <w:t>III) Cau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suffisance respiratoire de type central</w:t>
      </w:r>
      <w:r>
        <w:rPr/>
        <w:t xml:space="preserve"> (troubles du rythme, apnée…) due à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nesthésie obstétric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anox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anomalie congénitale cardio-vasculaire ou une anomalie du système nerveux cen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uffisance respiratoire du type périphériqu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truction trachéo-bronchite 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ausse-route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nhalation amniotiqu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truction malformative 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trésie de l’œsophage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ernie diaphragmatique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rachéomal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uses majeur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adie des membranes hyali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halation amniotiqu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etard de résorptio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  <w:sz w:val="28"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4:00Z</dcterms:created>
  <dc:creator>Nous</dc:creator>
  <dc:description/>
  <dc:language>en-US</dc:language>
  <cp:lastModifiedBy>Nous</cp:lastModifiedBy>
  <dcterms:modified xsi:type="dcterms:W3CDTF">2008-11-22T09:27:00Z</dcterms:modified>
  <cp:revision>7</cp:revision>
  <dc:subject/>
  <dc:title>pediatrie_ch_32</dc:title>
</cp:coreProperties>
</file>