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FF" w:val="clear"/>
        <w:rPr>
          <w:b/>
          <w:b/>
          <w:bCs/>
        </w:rPr>
      </w:pPr>
      <w:r>
        <w:rPr>
          <w:b/>
        </w:rPr>
        <w:t>L’ictère du nouveau-né</w:t>
      </w:r>
    </w:p>
    <w:p>
      <w:pPr>
        <w:pStyle w:val="Heading1"/>
        <w:rPr/>
      </w:pPr>
      <w:r>
        <w:rPr/>
        <w:t>Chapitre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’ictère est une p</w:t>
      </w:r>
      <w:r>
        <w:rPr/>
        <w:t>igmentation jaune de la peau et des muqueuses par la bilirubine, pigment provenant de la dégradation de l’hémoglobine, libérée par la destruction des globules rouges.</w:t>
      </w:r>
    </w:p>
    <w:p>
      <w:pPr>
        <w:pStyle w:val="Normal"/>
        <w:jc w:val="both"/>
        <w:rPr/>
      </w:pPr>
      <w:r>
        <w:rPr/>
        <w:t>Cette bilirubine dite libre, non conjuguée, est transportée au niveau du foie avec l’albumine où elle est éliminée par les selles (stercobiline) et les urines (urobil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ctère peut résult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e production accrue de bilirubine (enfant polyglobuliqu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e immaturité hépatique par défaut de transformation de la bilirubine libre en bilirubine conjuguée (dégradation insuffisa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 défaut d’éli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) Ictère simple du nouveau-né, dit physiologique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/>
      </w:pPr>
      <w:r>
        <w:rPr/>
        <w:t>Il apparaît entre 24 et 48 heures de vie et disparaît vers le 5</w:t>
      </w:r>
      <w:r>
        <w:rPr>
          <w:vertAlign w:val="superscript"/>
        </w:rPr>
        <w:t>ème</w:t>
      </w:r>
      <w:r>
        <w:rPr/>
        <w:t xml:space="preserve"> ou 6</w:t>
      </w:r>
      <w:r>
        <w:rPr>
          <w:vertAlign w:val="superscript"/>
        </w:rPr>
        <w:t>ème</w:t>
      </w:r>
      <w:r>
        <w:rPr/>
        <w:t xml:space="preserve"> jour de 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facteurs favoris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it poids de naiss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e mascu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oglycé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orption d’hémato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chymoses étend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o-albuminé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gnes clin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eau devient progressivement orang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gère hypotonie ou agit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ient de la température diffic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se mécon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ffisance d’apport calo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amens sangui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irub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ifla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itement :</w:t>
      </w:r>
    </w:p>
    <w:p>
      <w:pPr>
        <w:pStyle w:val="Normal"/>
        <w:jc w:val="both"/>
        <w:rPr/>
      </w:pPr>
      <w:r>
        <w:rPr/>
        <w:t>Photothérapie en continue pendant 24-48 heures avec dosage de la bilirub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sz w:val="28"/>
          <w:u w:val="single"/>
        </w:rPr>
        <w:t>II) Ictère hémolytiqu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C’est un ictère grave, par le risque de fixation de la bilirubine sur le système nerveux central : l’ictère nucléaire.</w:t>
      </w:r>
    </w:p>
    <w:p>
      <w:pPr>
        <w:pStyle w:val="Normal"/>
        <w:jc w:val="both"/>
        <w:rPr/>
      </w:pPr>
      <w:r>
        <w:rPr/>
        <w:t>Le diagnostic d’un ictère est déterminé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ompatibilité rhésus : mère Rh- ; enfant Rh+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ompatibilité A, B, O : mère O ; enfant A-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st de Coombs, chez l’enfant : présence d’agglutines irrégulières fixées sur les hématies de l’enf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pparaît avant 24h de 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it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sanguino-transfusion chez l’enf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jection d’immunoglobuline anti-D chez toute femme rhésus-, après chaque accouchem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sdetexte3"/>
        <w:tabs>
          <w:tab w:val="clear" w:pos="3660"/>
        </w:tabs>
        <w:rPr/>
      </w:pPr>
      <w:r>
        <w:rPr/>
        <w:t>En l’absence de ttt, l’enfant présente des séquelles irréversibl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festation neurologique (com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ubles respiratoires (puis mor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quelles neurologiques (arriération profonde, danse de singi, troubles de l’audition +++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rveillanc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irubine libre non liée à l’albumine (BLN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FP (aném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II) Ictère par malformation hépatique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lost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formation des voies bili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ence de vésicule biliai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FF"/>
      <w:sz w:val="28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2:00Z</dcterms:created>
  <dc:creator>Nous</dc:creator>
  <dc:description/>
  <dc:language>en-US</dc:language>
  <cp:lastModifiedBy>Nous</cp:lastModifiedBy>
  <dcterms:modified xsi:type="dcterms:W3CDTF">2008-11-22T09:27:00Z</dcterms:modified>
  <cp:revision>10</cp:revision>
  <dc:subject/>
  <dc:title>pediatrie_ch_33</dc:title>
</cp:coreProperties>
</file>