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rPr/>
      </w:pPr>
      <w:r>
        <w:rPr>
          <w:b/>
        </w:rPr>
        <w:t>La photothérapie</w:t>
      </w:r>
    </w:p>
    <w:p>
      <w:pPr>
        <w:pStyle w:val="Heading1"/>
        <w:rPr/>
      </w:pPr>
      <w:r>
        <w:rPr/>
        <w:t>Chapitre 3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un moyen de traitement de l’ictère du nouveau-né par une émission de lumière (bleue ou blanche) qui transforme la bilirubine cutanée en dérivés hydrosolubles, éliminés dans l’urine sans l’intervention du foie. C’est une réaction photochi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) Les indications</w:t>
      </w:r>
    </w:p>
    <w:p>
      <w:pPr>
        <w:pStyle w:val="Corpsdetexte3"/>
        <w:tabs>
          <w:tab w:val="clear" w:pos="3660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Corpsdetexte3"/>
        <w:tabs>
          <w:tab w:val="clear" w:pos="3660"/>
        </w:tabs>
        <w:rPr/>
      </w:pPr>
      <w:r>
        <w:rPr/>
        <w:t>Elles reposent s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oids de naiss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âge de l’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I) Technique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/>
        <w:t>L’enfant est placé dans un incubateu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sé le plus possible aux rayonn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yeux protégés par des lunettes spécifiques, adaptées à l’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II) Surveillance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érature cutanée de l’enf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érature de l’incubat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ct des selles, des ur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ance enfants-tubes : 40 cm envi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face corporelle exposée (la plus grande possib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tation (volume de perfusion augmentée ou supplantation orale : 15 à 20 mL/kg/j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irubinémie 1 à 2 fois par jo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veillance du compor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V) Complications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igestive :</w:t>
      </w:r>
      <w:r>
        <w:rPr/>
        <w:t xml:space="preserve"> ballonnement, diarrh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étabolique :</w:t>
      </w:r>
      <w:r>
        <w:rPr/>
        <w:t xml:space="preserve"> déshydra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égulation thermique :</w:t>
      </w:r>
      <w:r>
        <w:rPr/>
        <w:t xml:space="preserve"> hypertherm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igmentaire :</w:t>
      </w:r>
      <w:r>
        <w:rPr/>
        <w:t xml:space="preserve"> apparition d’une coloration cutanée verdâtre tenace (« bébé bronze »), couleur liée à la dégradation cutanée de la bilirubine conjuguée (excès de photothérapie), sans gra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avoir :</w:t>
      </w:r>
    </w:p>
    <w:p>
      <w:pPr>
        <w:pStyle w:val="Normal"/>
        <w:jc w:val="both"/>
        <w:rPr/>
      </w:pPr>
      <w:r>
        <w:rPr/>
        <w:t>Un enfant sous photothérapie a des veines très fragiles, qui éclatent ou diffusent ++, donc difficiles à perfus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  <w:sz w:val="28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8:00Z</dcterms:created>
  <dc:creator>Nous</dc:creator>
  <dc:description/>
  <dc:language>en-US</dc:language>
  <cp:lastModifiedBy>Nous</cp:lastModifiedBy>
  <dcterms:modified xsi:type="dcterms:W3CDTF">2008-11-22T09:27:00Z</dcterms:modified>
  <cp:revision>9</cp:revision>
  <dc:subject/>
  <dc:title>pediatrie_ch_34</dc:title>
</cp:coreProperties>
</file>