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 bain et le change de l’enfant</w:t>
      </w:r>
    </w:p>
    <w:p>
      <w:pPr>
        <w:pStyle w:val="Heading1"/>
        <w:rPr/>
      </w:pPr>
      <w:r>
        <w:rPr/>
        <w:t>Chapitre 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) Le bain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1) Objectifs spécifique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bain s'inscrit dans le cadre du rôle propre de l'infirmier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'approprier les soins d'hygiène du nouveau-né et nourriss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veiller à la sécurité de l'enfant au cours du soi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'assurer le bien-être de l'enfant et de communiquer avec lui au cours du soi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donner aux parents des informations utilisables en manière d'hygiène, de prévention des risques domestiques, et leur permettre de communiquer avec leur enfant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2) Contre-indication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ertaines maladies de pea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laies chirurgic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lâtr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3) Modalité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Jusqu' à 8 mois environ, l'enfant est en position allongé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 partir de 8 - 9 mois et en fonction du développement psychomoteur, il est en position assise. Lorsque l'enfant maîtrise bien la position, le bain devient le lieu d'expérienc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ttention au danger de noyade =&gt; surveillance accru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4) Règles de sécurité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 enfant ne doit jamais être laissé sans surveillance sur une table à langer et dans le bain ; les risques de chutes, de noyade, imposent que cette consigne soit respectée et transmise à la mèr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u w:val="single"/>
        </w:rPr>
        <w:t>Conséquence :</w:t>
      </w:r>
      <w:r>
        <w:rPr>
          <w:color w:val="000000"/>
          <w:szCs w:val="28"/>
        </w:rPr>
        <w:t xml:space="preserve"> ceci implique de préparer le matériel avant le soin et que celui-ci soit, à portée de main. Le soignant doit toujours laisser une main sur l'enfant, en saisissant de l'autre, les produits nécessaires à la toilett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5) Préparation du matériel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a pièce où sera donné le bain est chauffée à 20° - 22°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sinfecter le coussin de change, la baignoire et la bala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ortir tout le matériel et le mettre à proximité 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avon doux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 thermomètre de bai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e serviett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 thermomètre recta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 gants de toilett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 peigne ou une brosse à cheveux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 drap de bai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s vêtements propres de l'enfan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 couch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a poubelle et le sac de linge sale (dans certains services, il existe des sets de toilette.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6) Techniqu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emplir la baignoire d'eau à 37°C (on peut vérifier la température de l'eau avec le thermomètre ou en plongeant son coude dans l'ea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ller chercher l'enfa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déshabiller tout en lui expliquent vos gestes, en jouant avec lu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i besoin prendre sa température et le pes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n collectivité, mettre des gants à usage unique pour retirer la couche. S'il y a des selles retirer le plus gros des selles avec la couche puis, faire une toilette sommaire du siège avec un ga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etirer les gants et se laver les mai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avonner l'enfant : crane (si nouveau-né), plis du cou, aisselles, bras, mains, thorax, abdomen, dos, pieds, jambes puis plis inguinaux et organes génitaux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i les mains sont savonneuses, les laver pour pouvoir prendre l'enfant en toute sécurit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e main glissée sous la nuque, l'autre sous les cuisses, glisser l'enfant dans l'ea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incer avec la main en insistant au niveau des plis ; l'eau ne doit pas pénétrer dans les oreil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aisser l'enfant jouer et barboter dans l'eau quelques minu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ttention au refroidiss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ortir l'enfant et l'envelopper dans le drap de bain et le sécher méticuleusement au niveau du crane et des plis et du siège (on sèche en tapotant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Habiller le haut du corps rapid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tiliser la solution hydro-alcoolique avant de faire le soin du cord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Mettre la couche et terminer l'habilla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éinstaller l'enfant dans son berceau et veiller à ce qu'il soit en sécurit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sinfecter et ranger le matériel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Faire les transmission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7) Le bain à visée thérapeutiqu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bain peut être utilisé pour les hyperthermies. Il doit être manier avec précaution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On baigne l'enfant dans une eau inférieure de 2 °C à sa propre températur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8) Conclusion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bain est donné tous les jours à n'importe quel moment de la journé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out au long du soin, il est important d'annoncer vos gestes et de parler à l'enfant,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bain est un moment privilégié pour la relation avec l'enfant. C'est une occasion de détente et de rencontre. Il peut se poursuivre par un massa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n aucun cas on ne doit laisser seul, s'éloigner ou laisser sans surveillance du regard l'enfant dans la baignoire ou sur le coussin de chang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/>
      </w:pPr>
      <w:r>
        <w:rPr/>
        <w:t>II) Le change ou toilette du sièg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1) Objectifs</w:t>
      </w:r>
    </w:p>
    <w:p>
      <w:pPr>
        <w:pStyle w:val="Normal"/>
        <w:widowControl w:val="false"/>
        <w:autoSpaceDE w:val="false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maintenir l'hygiène de la peau du nouveau-né et nourriss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veiller à la sécurité de l'enfant au cours du soin et à son bien-êt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prévenir les affections cutané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donner aux parents des informations utilisables en manière d'hygiène, sur les risques domestiques, et leur permettre d'échanger avec leur enfant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2) Modalité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change peut se faire avant, ou après chaque repas ou chaque tété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siège est lavé avec soin dès qu'il est souillé d'urine ou de selles. Il s'effectue en position allongée jusqu'à 2 an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3) Règles de sécurité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 enfant ne doit jamais être laissé sans surveillance sur une table à langer ; les risques de chutes imposent que cette consigne soit respectée et transmise à la mèr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u w:val="single"/>
        </w:rPr>
        <w:t>Conséquence :</w:t>
      </w:r>
      <w:r>
        <w:rPr>
          <w:color w:val="000000"/>
          <w:szCs w:val="28"/>
        </w:rPr>
        <w:t xml:space="preserve"> ceci implique de préparer le matériel avant le soin et que celui-ci soit à portée de main. Le soignant doit toujours laisser une main sur l'enfant en saisissant de l'autre les produits nécessaires au chang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4) Préparation du matériel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e table à langer ou coussin de change à installer à proximité d'un point d'eau que l'on désinfecte au préalab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ortir tout le matériel nécessaire pour faire le change et le mettre à proximité 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Gants à usage uniqu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Gants de toilett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avon doux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rviette de toilett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ouche adaptée à l'âge de l'enfan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oubell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5) Techniqu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oser une protection sur la table à langer (serviette de toilett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Installer l'enfa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shabiller le bas du corps et les chauss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n collectivité, mettre les gants à usage uniq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'il y a une selle, l'enlever avec le coin propre de la couche et noter l'aspect des sel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Jeter la couche dans la poubel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Mouiller le gant et savonner le siège de l'enfant dans l'ordre suivant : abdomen, plis inguinaux, cuisse, partie externe des organes génitaux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our la fille : grandes lèvres, petites lèvres et méa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our le garçon : laver de haut en bas la verge, les testicules et les fess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incer abondamment et vérifier l'état de la pea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écher en tapotant et insister sur les plis inguinaux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emettre une couche propre et vérifier si elle est bien placé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habiller l'enfant et le mettre en sécurit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erminer le soin par la désinfection et le rangement du matéri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 et noter les transmission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3:00Z</dcterms:created>
  <dc:creator>Nous</dc:creator>
  <dc:description/>
  <dc:language>en-US</dc:language>
  <cp:lastModifiedBy>Nous</cp:lastModifiedBy>
  <dcterms:modified xsi:type="dcterms:W3CDTF">2008-11-22T09:24:00Z</dcterms:modified>
  <cp:revision>11</cp:revision>
  <dc:subject/>
  <dc:title>pediatrie_ch_8</dc:title>
</cp:coreProperties>
</file>