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Les soins du nouveau-né</w:t>
      </w:r>
    </w:p>
    <w:p>
      <w:pPr>
        <w:pStyle w:val="Heading1"/>
        <w:rPr/>
      </w:pPr>
      <w:r>
        <w:rPr/>
        <w:t>Chapitre 9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I) Les soins d’hygièn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szCs w:val="22"/>
          <w:u w:val="single"/>
        </w:rPr>
        <w:t>Objectifs pédagogiques 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Cs w:val="22"/>
          <w:u w:val="single"/>
        </w:rPr>
      </w:pPr>
      <w:r>
        <w:rPr>
          <w:szCs w:val="22"/>
          <w:u w:val="single"/>
        </w:rPr>
        <w:t>En lien avec l'article R.311-1 du code de la santé publique décret n°2004-802 du 29 juillet 2004 :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L'exercice de la profession d'infirmière comporte l'analyse, l'organisation, la réalisation de soins infirmiers et leur évaluation, la contribution au recueil de données cliniques et épidémiologiques et la participation à des actions de prévention, de dépistage, de formation et d'éducation à la santé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Cs w:val="22"/>
          <w:u w:val="single"/>
        </w:rPr>
      </w:pPr>
      <w:r>
        <w:rPr>
          <w:szCs w:val="22"/>
          <w:u w:val="single"/>
        </w:rPr>
        <w:t>En lien avec l'article R.4311-5 du code de la santé publique décret n°2004-802 du 29 juillet 2004 :</w:t>
      </w:r>
    </w:p>
    <w:p>
      <w:pPr>
        <w:pStyle w:val="TextBody"/>
        <w:rPr/>
      </w:pPr>
      <w:r>
        <w:rPr/>
        <w:t>Dans le cadre de son rôle propre, l'infirmier accomplit les actes ou dispense les soins suivants visant à identifier les risques et à assurer le confort et la sécurité de la personne. 1° Soins et procédés visant à assurer l'hygiène de la personne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Cs w:val="22"/>
          <w:u w:val="single"/>
        </w:rPr>
      </w:pPr>
      <w:r>
        <w:rPr>
          <w:szCs w:val="22"/>
          <w:u w:val="single"/>
        </w:rPr>
        <w:t>En lien avec l'article R.4311-13 du code de la santé publique décret n°2004-802 du 29 juillet 2004 :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Les actes suivants concernant les enfants sont dispensés par l'infirmière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Le suivi de l'enfant dans son développement et son milieu de v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Prévention et dépistage des inadaptations et des handicap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pacing w:val="-2"/>
          <w:szCs w:val="22"/>
        </w:rPr>
        <w:t>Soins au nouveau-né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szCs w:val="22"/>
          <w:u w:val="single"/>
        </w:rPr>
        <w:t>Objectifs pour l’étudiant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jc w:val="both"/>
        <w:rPr>
          <w:szCs w:val="22"/>
        </w:rPr>
      </w:pPr>
      <w:r>
        <w:rPr>
          <w:szCs w:val="22"/>
        </w:rPr>
        <w:t>Etre capable de donner des soins d'hygiène au nouveau-né et nourrisso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jc w:val="both"/>
        <w:rPr>
          <w:szCs w:val="22"/>
        </w:rPr>
      </w:pPr>
      <w:r>
        <w:rPr>
          <w:szCs w:val="22"/>
        </w:rPr>
        <w:t>Etre capable d'éduquer les parents en matière d'hygiè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jc w:val="both"/>
        <w:rPr>
          <w:szCs w:val="22"/>
        </w:rPr>
      </w:pPr>
      <w:r>
        <w:rPr>
          <w:szCs w:val="22"/>
        </w:rPr>
        <w:t>Etre capable d'éduquer les parents concernant les mesures de prévention des accidents domestiqu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jc w:val="both"/>
        <w:rPr>
          <w:szCs w:val="22"/>
        </w:rPr>
      </w:pPr>
      <w:r>
        <w:rPr>
          <w:szCs w:val="22"/>
        </w:rPr>
        <w:t>Etre capable de prendre des mesures de prévention et de traitement concernant des affections dermatologiques du nouveau-né et nourrisso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jc w:val="both"/>
        <w:rPr>
          <w:szCs w:val="22"/>
        </w:rPr>
      </w:pPr>
      <w:r>
        <w:rPr>
          <w:szCs w:val="22"/>
        </w:rPr>
        <w:t>Etre capable d'éduquer les parents concernant ces affections dermatologiques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rPr/>
      </w:pPr>
      <w:r>
        <w:rPr/>
        <w:t>II) Les soins du cordon ombilical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720"/>
        <w:jc w:val="both"/>
        <w:rPr>
          <w:color w:val="FF9900"/>
        </w:rPr>
      </w:pPr>
      <w:r>
        <w:rPr>
          <w:color w:val="FF9900"/>
        </w:rPr>
        <w:t>1) Objectifs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Etre capable de dispenser les soins d'hygiène nécessaire à l'assèchement du cordon et donc de faciliter sa chu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Agir de manière à prévenir les infectio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Etre capable de surveiller la cicatrisation du cordon ombilica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Etre capable d'éduquer les parents pour les soins du cordon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720"/>
        <w:jc w:val="both"/>
        <w:rPr>
          <w:color w:val="FF9900"/>
        </w:rPr>
      </w:pPr>
      <w:r>
        <w:rPr>
          <w:color w:val="FF9900"/>
        </w:rPr>
        <w:t>2) Rappel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e cordon ombilical est clampé en salle d'accouchement avec un &lt;&lt; clamp de barr &gt;&gt;. Il est ôté au bout de 2 à 3 jours lorsque le cordon est bien sec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e cordon tombe dans les 10 jours environ qui suivent la naissance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a cicatrisation de l'ombilic est plus ou moins longue ; généralement elle est terminée dans les 15 jours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720"/>
        <w:jc w:val="both"/>
        <w:rPr>
          <w:color w:val="FF9900"/>
        </w:rPr>
      </w:pPr>
      <w:r>
        <w:rPr>
          <w:color w:val="FF9900"/>
        </w:rPr>
        <w:t>3) Indications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Il faut prévenir le risque infectieux et favoriser l'assèchement du cordon. Le meilleur moyen est de le maintenir toujours au sec et d'éviter qu'il ne macère dans l'urine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es soins du cordon sont à faire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Tous les jours, pendent la toilet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A chaque change de l'enfant lorsque le cordon est souillé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720"/>
        <w:jc w:val="both"/>
        <w:rPr>
          <w:color w:val="FF9900"/>
        </w:rPr>
      </w:pPr>
      <w:r>
        <w:rPr>
          <w:color w:val="FF9900"/>
        </w:rPr>
        <w:t>4) Matériel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Compresses stéril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Chlorhéxidi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Eosi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Gants à usage unique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720"/>
        <w:jc w:val="both"/>
        <w:rPr>
          <w:color w:val="FF9900"/>
        </w:rPr>
      </w:pPr>
      <w:r>
        <w:rPr>
          <w:color w:val="FF9900"/>
        </w:rPr>
        <w:t>5) Technique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e laver les mai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Mettre les gan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Observer le cordon : couleur, odeur, aspec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urveiller le pourtour de l'ombilic : inflammation, grosseu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A l'aide d'une compresse imbibé de Chlorhéxidine 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Désinfecter le cordon de la base à l'extrémité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Nettoyer la base du cordon en passant la compresse de la base vers l'extérieur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Changer de compresse et renouveler l'opération autant de fois que nécessai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Renouveler l'opération avec l'éosi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Ne jamais mettre de sparadrap sur la peau de l'enfan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Oter les gants et se laver les mains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Après la chute du cordon ombilical, l'ombilic forme une petite cavité qu'il faut nettoyer à l'eau et au savon au moment de la toilette. Il faut veiller à le sécher minutieusement lors de la sortie du bain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/>
      </w:pPr>
      <w:r>
        <w:rPr/>
        <w:t>III) Les soins annexes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720"/>
        <w:jc w:val="both"/>
        <w:rPr>
          <w:color w:val="FF9900"/>
        </w:rPr>
      </w:pPr>
      <w:r>
        <w:rPr>
          <w:color w:val="FF9900"/>
        </w:rPr>
        <w:t>1) Objectifs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’approprier les soins d'hygiène de l'enfan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Etre capable de veiller à la sécurité de l'enfant au cours du soi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Etre capable d'assurer le bien-être de l'enfant et d'échanger avec lui au cours du soi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Etre capable de donner aux parents des informations utilisables en matière d'hygiène, de prévention des risques domestiques, et leur permettre d'échanges avec leur enfant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es soins se font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e plus souvent en complément de la toilette et du bai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ur un enfant habillé pour éviter qu'il ne prenne froid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720"/>
        <w:jc w:val="both"/>
        <w:rPr>
          <w:color w:val="FF9900"/>
        </w:rPr>
      </w:pPr>
      <w:r>
        <w:rPr>
          <w:color w:val="FF9900"/>
        </w:rPr>
        <w:t>2) Matériel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On utilise du coton roulé en fusette et du sérum physiologique ou de l'eau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e savon est utilisé chez les enfants plus grands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ATTENTION : on déconseille l'utilisation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De lait de toilette. Même s' il est hypoallergénique, il nuit à l'équilibre de la peau et entraîne une irritation. Et à température ambiante, il peut rapidement devenir un nid à microb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De cotons tiges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720"/>
        <w:jc w:val="both"/>
        <w:rPr>
          <w:color w:val="FF9900"/>
        </w:rPr>
      </w:pPr>
      <w:r>
        <w:rPr>
          <w:color w:val="FF9900"/>
        </w:rPr>
        <w:t>3) Règles de sécurité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e laver les mains et si ces soins sont réalisés au moment du bain, on peut avoir recours à la solution hydro-alcoolique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720"/>
        <w:jc w:val="both"/>
        <w:rPr>
          <w:color w:val="FF9900"/>
        </w:rPr>
      </w:pPr>
      <w:r>
        <w:rPr>
          <w:color w:val="FF9900"/>
        </w:rPr>
        <w:t>4) Les étapes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left="720" w:firstLine="720"/>
        <w:jc w:val="both"/>
        <w:rPr>
          <w:color w:val="339966"/>
        </w:rPr>
      </w:pPr>
      <w:r>
        <w:rPr>
          <w:color w:val="339966"/>
        </w:rPr>
        <w:t>a) Le visage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aver avec un gant de toilette à l'eau (et au savon si l'enfant est plus grand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On va du plus propre au plus sale : front, joues, menton, bouche (en insistant sur les commissures labiales), nez (nettoyer la base des narines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e bébé peut éventuellement réagir à la stimulation par un éternuemen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Essuyer le visage en tapotant avec une serviette éponge très douce ou un kleenex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left="720" w:firstLine="720"/>
        <w:jc w:val="both"/>
        <w:rPr>
          <w:color w:val="339966"/>
        </w:rPr>
      </w:pPr>
      <w:r>
        <w:rPr>
          <w:color w:val="339966"/>
        </w:rPr>
        <w:t>b) Les yeux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Utiliser un morceau de coton imbibé d'eau ou de sérum physiologiqu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Nettoyer du coin interne de l’œil vers le coin externe sans jamais revenir de façon à éviter de ramener des sécrétions vers l'orifice du canal lacrymal (encore très fragile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Changer de coton pour chaque passag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Faire un œil après l'autr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i l'enfant présence un petit écoulement oculaire, il faut prendre la précaution d'éliminer celui-ci avec un premier coton avant de nettoyer les yeux normalement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left="720" w:firstLine="720"/>
        <w:jc w:val="both"/>
        <w:rPr>
          <w:color w:val="339966"/>
        </w:rPr>
      </w:pPr>
      <w:r>
        <w:rPr>
          <w:color w:val="339966"/>
        </w:rPr>
        <w:t>c) Le nez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Ces soins s'adressent à tout enfant qui ne sait pas souffler pour libérer seul ses voies aériennes supérieures des mucosités qui l'empêchent de respirer normalement, c'est-à-dire jusqu'à 2 ou 3 ans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e bébé respire essentiellement par le nez au début de sa vie et se mouche en éternuant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En période de rhume ou de rhinite, plusieurs soins par jour sont nécessaires surtout avant les repas et le couché pour ne pas perturber l'appétit et le sommei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Utiliser des fusettes imbibées de sérum physiologiqu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Nettoyer l'entrée de la nari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Changer de coton autant de fois que nécessaire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e nez doit être nettoyé uniquement si l'enfant semble gêné pour respirer ou si des sécrétions sont visibles dans les narines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left="720" w:firstLine="720"/>
        <w:jc w:val="both"/>
        <w:rPr>
          <w:color w:val="339966"/>
        </w:rPr>
      </w:pPr>
      <w:r>
        <w:rPr>
          <w:color w:val="339966"/>
        </w:rPr>
        <w:t>d) Les oreilles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Recueillir le cérumen avec une fusette de coton sèche sur la partie externe du conduit auditif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Nettoyer le pavillon de l'oreille avec des fusettes sèch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Il faut proscrire les fusettes humides, car l'apport d'humidité dans l'oreille peut favoriser la pullulation microbien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Il faut éviter les cotons tiges qui refoulent le cérumen vers le fond et participent la formation de bouchons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left="720" w:firstLine="720"/>
        <w:jc w:val="both"/>
        <w:rPr>
          <w:color w:val="339966"/>
        </w:rPr>
      </w:pPr>
      <w:r>
        <w:rPr>
          <w:color w:val="339966"/>
        </w:rPr>
        <w:t>e) Les ongles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Chez l'enfant de plus de 10 jours, il est possible de couper avec précaution les ongles. Il ne faut pas sectionner la matrice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Ils sont coupés une ou deux fois par semaine, selon leur vitesse de croissance qui varie d'un enfant à l'autr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Choisir un moment où l'enfant est calme (après la tétée par exemple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Désinfecter la lame des ciseaux à bouts arrondi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Couper les ongles au carré, pas trop près de la pea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FF"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16:00Z</dcterms:created>
  <dc:creator>Nous</dc:creator>
  <dc:description/>
  <dc:language>en-US</dc:language>
  <cp:lastModifiedBy>Nous</cp:lastModifiedBy>
  <dcterms:modified xsi:type="dcterms:W3CDTF">2008-11-22T09:24:00Z</dcterms:modified>
  <cp:revision>15</cp:revision>
  <dc:subject/>
  <dc:title>pediatrie_ch_9</dc:title>
</cp:coreProperties>
</file>